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  <w:lang w:val="en-US"/>
        </w:rPr>
      </w:pPr>
      <w:r>
        <w:rPr>
          <w:b/>
          <w:sz w:val="36"/>
          <w:u w:val="single"/>
        </w:rPr>
        <w:t>LEGAL STEPS AND CHOICES</w:t>
      </w:r>
      <w:r>
        <w:rPr>
          <w:sz w:val="36"/>
          <w:u w:val="single"/>
          <w:lang w:val="en-US"/>
        </w:rPr>
        <w:t xml:space="preserve"> </w:t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3080</wp:posOffset>
                </wp:positionH>
                <wp:positionV relativeFrom="paragraph">
                  <wp:posOffset>178435</wp:posOffset>
                </wp:positionV>
                <wp:extent cx="3423920" cy="7772400"/>
                <wp:effectExtent l="12700" t="12700" r="13335" b="139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960" cy="7772400"/>
                          <a:chOff x="0" y="0"/>
                          <a:chExt cx="3423960" cy="7772400"/>
                        </a:xfrm>
                      </wpg:grpSpPr>
                      <wpg:grpSp>
                        <wpg:cNvGrpSpPr/>
                        <wpg:grpSpPr>
                          <a:xfrm>
                            <a:off x="2103120" y="5029200"/>
                            <a:ext cx="1280160" cy="548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80160" cy="54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PLEA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6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32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ARGA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0160" cy="5486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11680" y="5577840"/>
                            <a:ext cx="73152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3960" cy="777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737360" y="3749040"/>
                              <a:ext cx="274320" cy="914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1440" y="3474720"/>
                              <a:ext cx="1371600" cy="54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RELEA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22960" y="4023360"/>
                              <a:ext cx="274320" cy="64008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423960" cy="777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645920" y="1737360"/>
                                <a:ext cx="1737360" cy="73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0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u w:val="singl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Court Appearan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(These can be separate hearings, but are usually lumped together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45200" y="2286000"/>
                                <a:ext cx="1737360" cy="146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3600" y="914400"/>
                                  <a:ext cx="137160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160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APPOINTMENT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 xml:space="preserve"> OF COUNSEL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548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1440" y="457200"/>
                                  <a:ext cx="155448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55376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BAIL HEARING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553760" cy="548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736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73664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ARRAIGNMENT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1736640" cy="548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3423960" cy="777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1600" y="2560320"/>
                                  <a:ext cx="182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1520" y="2834640"/>
                                  <a:ext cx="0" cy="640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1770480"/>
                                  <a:ext cx="1828800" cy="204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0" h="3220">
                                      <a:moveTo>
                                        <a:pt x="2480" y="2980"/>
                                      </a:moveTo>
                                      <a:lnTo>
                                        <a:pt x="2880" y="1240"/>
                                      </a:lnTo>
                                      <a:lnTo>
                                        <a:pt x="2700" y="140"/>
                                      </a:lnTo>
                                      <a:lnTo>
                                        <a:pt x="1920" y="20"/>
                                      </a:lnTo>
                                      <a:lnTo>
                                        <a:pt x="980" y="0"/>
                                      </a:lnTo>
                                      <a:lnTo>
                                        <a:pt x="160" y="160"/>
                                      </a:lnTo>
                                      <a:lnTo>
                                        <a:pt x="0" y="1180"/>
                                      </a:lnTo>
                                      <a:lnTo>
                                        <a:pt x="420" y="3000"/>
                                      </a:lnTo>
                                      <a:lnTo>
                                        <a:pt x="1220" y="3220"/>
                                      </a:lnTo>
                                      <a:lnTo>
                                        <a:pt x="1700" y="3200"/>
                                      </a:lnTo>
                                      <a:lnTo>
                                        <a:pt x="2480" y="298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5840" y="2834640"/>
                                  <a:ext cx="640080" cy="640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5280" cy="7772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88720" y="7223760"/>
                                    <a:ext cx="1005840" cy="54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05840" cy="54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APPEA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5840" cy="548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9360" y="6400800"/>
                                    <a:ext cx="1645920" cy="54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645200" cy="54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SENTENCIN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645200" cy="548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080" y="5486400"/>
                                    <a:ext cx="1371600" cy="54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54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TRIA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548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40080" y="4663440"/>
                                    <a:ext cx="1371600" cy="54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54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PRETRIA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548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286000"/>
                                    <a:ext cx="1371600" cy="54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91440" y="0"/>
                                      <a:ext cx="1280160" cy="54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HOLDING CEL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548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63040"/>
                                    <a:ext cx="1371600" cy="54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54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BOOKING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548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1520"/>
                                    <a:ext cx="1371600" cy="54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71600" cy="54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TRANSPOR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71600" cy="548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1440" y="0"/>
                                    <a:ext cx="1200960" cy="54864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8720" cy="5486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/>
                                          </w:rPr>
                                          <w:t>ARRES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1188720" cy="5486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31520" y="54864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1280160"/>
                                    <a:ext cx="0" cy="18288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1520" y="20116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0160" y="5212080"/>
                                    <a:ext cx="0" cy="274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1600" y="6035040"/>
                                    <a:ext cx="0" cy="36576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3040" y="6949440"/>
                                    <a:ext cx="182880" cy="274320"/>
                                  </a:xfrm>
                                  <a:prstGeom prst="line">
                                    <a:avLst/>
                                  </a:prstGeom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80160" y="3200400"/>
                                  <a:ext cx="457200" cy="3657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4pt;margin-top:14.05pt;width:269.6pt;height:612pt" coordorigin="2808,281" coordsize="5392,12240">
                <v:group id="shape_0" style="position:absolute;left:6120;top:8201;width:2016;height:86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20;top:8201;width:201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PLEA</w:t>
                          </w:r>
                          <w:r>
                            <w:rPr>
                              <w:kern w:val="2"/>
                              <w:szCs w:val="20"/>
                              <w:sz w:val="36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32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BARGA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6120;top:8201;width:2015;height:863;mso-wrap-style:none;v-text-anchor:middle">
                    <v:fill o:detectmouseclick="t" on="false"/>
                    <v:stroke color="black" weight="25560" joinstyle="miter" endcap="flat"/>
                    <w10:wrap type="none"/>
                  </v:oval>
                </v:group>
                <v:line id="shape_0" from="5976,9065" to="7127,10504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808;top:281;width:5392;height:12240">
                  <v:line id="shape_0" from="5544,6185" to="5975,7624" stroked="t" o:allowincell="f" style="position:absolute;flip:x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52;top:5753;width:2160;height:864">
                    <v:shape id="shape_0" stroked="f" o:allowincell="f" style="position:absolute;left:2952;top:5753;width:2159;height:8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RELEAS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2952;top:5753;width:2159;height:863;mso-wrap-style:none;v-text-anchor:middle">
                      <v:fill o:detectmouseclick="t" on="false"/>
                      <v:stroke color="black" weight="25560" joinstyle="miter" endcap="flat"/>
                      <w10:wrap type="none"/>
                    </v:oval>
                  </v:group>
                  <v:line id="shape_0" from="4104,6617" to="4535,7624" stroked="t" o:allowincell="f" style="position:absolute">
                    <v:stroke color="black" weight="255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808;top:281;width:5392;height:12240">
                    <v:shape id="shape_0" stroked="f" o:allowincell="f" style="position:absolute;left:5400;top:3017;width:2735;height:11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Court Appea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(These can be separate hearings, but are usually lumped together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399;top:3881;width:2736;height:2304">
                      <v:group id="shape_0" style="position:absolute;left:5688;top:5321;width:2160;height:864">
                        <v:shape id="shape_0" stroked="f" o:allowincell="f" style="position:absolute;left:5688;top:5321;width:2159;height:8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PPOINTME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 xml:space="preserve"> OF COUNSE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5688;top:5321;width:2159;height:863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</v:group>
                      <v:group id="shape_0" style="position:absolute;left:5543;top:4601;width:2448;height:864">
                        <v:shape id="shape_0" stroked="f" o:allowincell="f" style="position:absolute;left:5543;top:4601;width:2446;height:8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BAIL HEARIN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5544;top:4601;width:2446;height:863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</v:group>
                      <v:group id="shape_0" style="position:absolute;left:5399;top:3881;width:2736;height:864">
                        <v:shape id="shape_0" stroked="f" o:allowincell="f" style="position:absolute;left:5399;top:3881;width:2734;height:8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ARRAIGNMENT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5400;top:3881;width:2734;height:863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</v:group>
                    </v:group>
                    <v:group id="shape_0" style="position:absolute;left:2808;top:281;width:5392;height:12240">
                      <v:line id="shape_0" from="4968,4313" to="5255,4313" stroked="t" o:allowincell="f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960,4745" to="3960,5752" stroked="t" o:allowincell="f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coordsize="2880,3220" path="m2480,2980l2880,1240l2700,140l1920,20l980,0l160,160l0,1180l420,3000l1220,3220l1700,3200l2480,2980xe" stroked="t" o:allowincell="f" style="position:absolute;left:5320;top:3069;width:2879;height:3219;mso-wrap-style:none;v-text-anchor:middle">
                        <v:fill o:detectmouseclick="t" on="false"/>
                        <v:stroke color="black" weight="25560" joinstyle="round" endcap="flat"/>
                        <w10:wrap type="none"/>
                      </v:shape>
                      <v:line id="shape_0" from="4392,4745" to="5399,5752" stroked="t" o:allowincell="f" style="position:absolute;flip:x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2808;top:281;width:3599;height:12240">
                        <v:group id="shape_0" style="position:absolute;left:4680;top:11657;width:1584;height:864">
                          <v:shape id="shape_0" stroked="f" o:allowincell="f" style="position:absolute;left:4680;top:11657;width:1583;height:8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PPEA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4680;top:11657;width:1583;height:86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v:group>
                        <v:group id="shape_0" style="position:absolute;left:3815;top:10361;width:2592;height:864">
                          <v:shape id="shape_0" stroked="f" o:allowincell="f" style="position:absolute;left:3815;top:10361;width:2590;height:8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SENTENCIN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3816;top:10361;width:2590;height:86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v:group>
                        <v:group id="shape_0" style="position:absolute;left:3816;top:8921;width:2160;height:864">
                          <v:shape id="shape_0" stroked="f" o:allowincell="f" style="position:absolute;left:3816;top:8921;width:2159;height:8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RIA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3816;top:8921;width:2159;height:86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v:group>
                        <v:group id="shape_0" style="position:absolute;left:3816;top:7625;width:2160;height:864">
                          <v:shape id="shape_0" stroked="f" o:allowincell="f" style="position:absolute;left:3816;top:7625;width:2159;height:8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PRETRIA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3816;top:7625;width:2159;height:86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v:group>
                        <v:group id="shape_0" style="position:absolute;left:2808;top:3881;width:2160;height:864">
                          <v:shape id="shape_0" stroked="f" o:allowincell="f" style="position:absolute;left:2952;top:3881;width:2015;height:8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HOLDING CELL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2808;top:3881;width:2159;height:86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v:group>
                        <v:group id="shape_0" style="position:absolute;left:2808;top:2585;width:2160;height:864">
                          <v:shape id="shape_0" stroked="f" o:allowincell="f" style="position:absolute;left:2808;top:2585;width:2159;height:8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BOOKING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2808;top:2585;width:2159;height:86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v:group>
                        <v:group id="shape_0" style="position:absolute;left:2808;top:1433;width:2160;height:864">
                          <v:shape id="shape_0" stroked="f" o:allowincell="f" style="position:absolute;left:2808;top:1433;width:2159;height:8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TRANSPOR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2808;top:1433;width:2159;height:86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v:group>
                        <v:group id="shape_0" style="position:absolute;left:2952;top:281;width:1891;height:864">
                          <v:shape id="shape_0" stroked="f" o:allowincell="f" style="position:absolute;left:2952;top:281;width:1871;height:86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>ARREST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oval id="shape_0" stroked="t" o:allowincell="f" style="position:absolute;left:2971;top:281;width:1871;height:863;mso-wrap-style:none;v-text-anchor:middle">
                            <v:fill o:detectmouseclick="t" on="false"/>
                            <v:stroke color="black" weight="25560" joinstyle="miter" endcap="flat"/>
                            <w10:wrap type="none"/>
                          </v:oval>
                        </v:group>
                        <v:line id="shape_0" from="3960,1145" to="3960,1432" stroked="t" o:allowincell="f" style="position:absolute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60,2297" to="3960,2584" stroked="t" o:allowincell="f" style="position:absolute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60,3449" to="3960,3880" stroked="t" o:allowincell="f" style="position:absolute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824,8489" to="4824,8920" stroked="t" o:allowincell="f" style="position:absolute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968,9785" to="4968,10360" stroked="t" o:allowincell="f" style="position:absolute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112,11225" to="5399,11656" stroked="t" o:allowincell="f" style="position:absolute">
                          <v:stroke color="black" weight="255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line id="shape_0" from="4824,5321" to="5543,5896" stroked="t" o:allowincell="f" style="position:absolute;flip:y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b/>
          <w:sz w:val="36"/>
          <w:u w:val="single"/>
        </w:rPr>
        <w:t>LEGAL STEPS AND CHOICES</w:t>
      </w:r>
      <w:r>
        <w:rPr>
          <w:sz w:val="36"/>
          <w:u w:val="single"/>
          <w:lang w:val="en-US"/>
        </w:rPr>
        <w:t xml:space="preserve"> </w:t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7005</wp:posOffset>
                </wp:positionV>
                <wp:extent cx="7223760" cy="9052560"/>
                <wp:effectExtent l="5080" t="508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3760" cy="9052560"/>
                          <a:chOff x="0" y="0"/>
                          <a:chExt cx="7223760" cy="9052560"/>
                        </a:xfrm>
                      </wpg:grpSpPr>
                      <wps:wsp>
                        <wps:cNvSpPr txBox="1"/>
                        <wps:spPr>
                          <a:xfrm>
                            <a:off x="0" y="7315200"/>
                            <a:ext cx="2560320" cy="82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Depending on jurisdiction and the possible sentences for your charges, you may get a 6 to 12 person jury, or only the judge.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/>
                                </w:rPr>
                                <w:t>If you insisted on your right to a speedy trial, trial will happen within 30-90 days depending on jurisdiction and whether or not you are in custod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lIns="45720" rIns="4572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223760" cy="90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583680"/>
                              <a:ext cx="1737360" cy="548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You and your friends can help your lawyer prepare lots of good motions and begin to mount a rigorous defen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lIns="45720" rIns="4572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23760" cy="905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749040" y="5852160"/>
                                <a:ext cx="731520" cy="9144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223760" cy="90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28800" y="3749040"/>
                                  <a:ext cx="1371600" cy="54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1600" cy="548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/>
                                        </w:rPr>
                                        <w:t>RELEAS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371600" cy="548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560320" y="4297680"/>
                                  <a:ext cx="274320" cy="640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223760" cy="90525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4754880" y="3931920"/>
                                    <a:ext cx="548640" cy="82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sm" type="oval" w="sm"/>
                                    <a:tailEnd len="sm" type="oval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223760" cy="90525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474720" y="4023360"/>
                                      <a:ext cx="274320" cy="914400"/>
                                    </a:xfrm>
                                    <a:prstGeom prst="line">
                                      <a:avLst/>
                                    </a:prstGeom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223760" cy="905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7223760" cy="9052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2743200" y="3108960"/>
                                          <a:ext cx="640080" cy="640080"/>
                                        </a:xfrm>
                                        <a:prstGeom prst="line">
                                          <a:avLst/>
                                        </a:prstGeom>
                                        <a:ln w="255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7223760" cy="9052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468880" y="3108960"/>
                                            <a:ext cx="0" cy="6400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255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7223760" cy="9052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645920" y="1554480"/>
                                              <a:ext cx="274320" cy="27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sm" type="oval" w="sm"/>
                                              <a:tailEnd len="sm" type="oval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1645920" y="2377440"/>
                                              <a:ext cx="274320" cy="274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sm" type="oval" w="sm"/>
                                              <a:tailEnd len="sm" type="oval" w="sm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23760" cy="905256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2926080" y="914400"/>
                                                <a:ext cx="274320" cy="1828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headEnd len="sm" type="oval" w="sm"/>
                                                <a:tailEnd len="sm" type="oval" w="sm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23760" cy="90525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108960" y="2834640"/>
                                                  <a:ext cx="18288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255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23760" cy="90525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3332520" y="2044800"/>
                                                    <a:ext cx="1828800" cy="204480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2880" h="3220">
                                                        <a:moveTo>
                                                          <a:pt x="2480" y="2980"/>
                                                        </a:moveTo>
                                                        <a:lnTo>
                                                          <a:pt x="2880" y="1240"/>
                                                        </a:lnTo>
                                                        <a:lnTo>
                                                          <a:pt x="2700" y="140"/>
                                                        </a:lnTo>
                                                        <a:lnTo>
                                                          <a:pt x="1920" y="20"/>
                                                        </a:lnTo>
                                                        <a:lnTo>
                                                          <a:pt x="980" y="0"/>
                                                        </a:lnTo>
                                                        <a:lnTo>
                                                          <a:pt x="160" y="160"/>
                                                        </a:lnTo>
                                                        <a:lnTo>
                                                          <a:pt x="0" y="1180"/>
                                                        </a:lnTo>
                                                        <a:lnTo>
                                                          <a:pt x="420" y="3000"/>
                                                        </a:lnTo>
                                                        <a:lnTo>
                                                          <a:pt x="1220" y="3220"/>
                                                        </a:lnTo>
                                                        <a:lnTo>
                                                          <a:pt x="1700" y="3200"/>
                                                        </a:lnTo>
                                                        <a:lnTo>
                                                          <a:pt x="2480" y="2980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noFill/>
                                                  <a:ln w="25560">
                                                    <a:solidFill>
                                                      <a:srgbClr val="000000"/>
                                                    </a:solidFill>
                                                    <a:round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23760" cy="9052560"/>
                                                  </a:xfrm>
                                                </wpg:grpSpPr>
                                                <wps:wsp>
                                                  <wps:cNvSpPr txBox="1"/>
                                                  <wps:spPr>
                                                    <a:xfrm>
                                                      <a:off x="3200400" y="91440"/>
                                                      <a:ext cx="1920240" cy="2743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noFill/>
                                                    <a:ln w="936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txbx>
                                                    <w:txbxContent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i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/>
                                                          </w:rPr>
                                                          <w:t>Cooperate or don’t cooperate (go limp, refuse to move, remove handcuffs)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wps:txbx>
                                                  <wps:bodyPr wrap="square" lIns="45720" rIns="45720" tIns="9000" bIns="9000" anchor="t">
                                                    <a:noAutofit/>
                                                  </wps:bodyPr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2926080" y="182880"/>
                                                      <a:ext cx="274320" cy="18288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headEnd len="sm" type="oval" w="sm"/>
                                                      <a:tailEnd len="sm" type="oval" w="sm"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23760" cy="9052560"/>
                                                    </a:xfrm>
                                                  </wpg:grpSpPr>
                                                  <wps:wsp>
                                                    <wps:cNvSpPr txBox="1"/>
                                                    <wps:spPr>
                                                      <a:xfrm>
                                                        <a:off x="5212080" y="0"/>
                                                        <a:ext cx="2011680" cy="10972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noFill/>
                                                      <a:ln w="9360">
                                                        <a:solidFill>
                                                          <a:srgbClr val="0000ff"/>
                                                        </a:solidFill>
                                                        <a:miter/>
                                                      </a:ln>
                                                    </wps:spPr>
                                                    <wps:txbx>
                                                      <w:txbxContent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36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/>
                                                            </w:rPr>
                                                            <w:t xml:space="preserve">Prosecutor formally charges you; you make a plea. 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36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/>
                                                            </w:rPr>
                                                            <w:t xml:space="preserve">Arraignments are done by closed circuit tv in some places. 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36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/>
                                                            </w:rPr>
                                                            <w:t xml:space="preserve">Arraignment must happen within 72 hours (business days only) of booking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36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/>
                                                            </w:rPr>
                                                            <w:t xml:space="preserve">Speedy trial clock starts ticking. 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tabs>
                                                              <w:tab w:val="left" w:pos="360" w:leader="none"/>
                                                            </w:tabs>
                                                            <w:overflowPunct w:val="false"/>
                                                            <w:bidi w:val="0"/>
                                                            <w:ind w:left="180" w:hanging="180"/>
                                                            <w:jc w:val="left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kern w:val="2"/>
                                                              <w:sz w:val="18"/>
                                                              <w:szCs w:val="20"/>
                                                              <w:rFonts w:ascii="Times New Roman" w:hAnsi="Times New Roman" w:eastAsia="Times New Roman" w:cs="Times New Roman"/>
                                                              <w:color w:val="auto"/>
                                                              <w:lang w:val="en-US"/>
                                                            </w:rPr>
                                                            <w:t xml:space="preserve">Usually a bad plea bargain is offered. </w:t>
                                                          </w:r>
                                                        </w:p>
                                                        <w:p>
                                                          <w:pPr>
                                                            <w:overflowPunct w:val="false"/>
                                                            <w:bidi w:val="0"/>
                                                            <w:rPr/>
                                                          </w:pPr>
                                                          <w:r>
                                                            <w:rPr>
                                                              <w:sz w:val="24"/>
                                                              <w:kern w:val="2"/>
                                                              <w:szCs w:val="24"/>
                                                              <w:rFonts w:ascii="Liberation Serif" w:hAnsi="Liberation Serif" w:eastAsia="Noto Sans" w:cs="Noto Sans Devanagari"/>
                                                            </w:rPr>
                                                          </w:r>
                                                        </w:p>
                                                      </w:txbxContent>
                                                    </wps:txbx>
                                                    <wps:bodyPr wrap="square" lIns="45720" rIns="45720" tIns="9000" bIns="9000" anchor="t">
                                                      <a:noAutofit/>
                                                    </wps:bodyPr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274320"/>
                                                        <a:ext cx="7223760" cy="877824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303520" y="3383280"/>
                                                          <a:ext cx="1920240" cy="10972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ff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 xml:space="preserve">If you don’t have much $, you get a Public Defender or court appointed private lawyer.  This may be the first time you talk to a lawyer.  Many times, there is one lawyer accepting cases for the Public Defender’s office and you don’t get assigned your personal lawyer for a few more days. 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kern w:val="2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45720" rIns="45720" tIns="9000" bIns="900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303520" y="2651760"/>
                                                          <a:ext cx="1920240" cy="18288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0000ff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>The judge decides release issues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kern w:val="2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45720" rIns="45720" tIns="9000" bIns="9000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5303520" y="2834640"/>
                                                          <a:ext cx="1920240" cy="4572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9360">
                                                          <a:solidFill>
                                                            <a:srgbClr val="ff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i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>Have your lawyer set new bail hearings and make arguments to get you released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kern w:val="2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lIns="45720" rIns="45720" tIns="9000" bIns="9000" anchor="t">
                                                        <a:noAutofit/>
                                                      </wps:bodyPr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7223760" cy="8778240"/>
                                                        </a:xfrm>
                                                      </wpg:grpSpPr>
                                                      <wps:wsp>
                                                        <wps:cNvSpPr txBox="1"/>
                                                        <wps:spPr>
                                                          <a:xfrm>
                                                            <a:off x="5303520" y="822960"/>
                                                            <a:ext cx="1920240" cy="1737360"/>
                                                          </a:xfrm>
                                                          <a:prstGeom prst="rect">
                                                            <a:avLst/>
                                                          </a:prstGeom>
                                                          <a:noFill/>
                                                          <a:ln w="9360">
                                                            <a:solidFill>
                                                              <a:srgbClr val="ff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txb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360" w:leader="none"/>
                                                                </w:tabs>
                                                                <w:overflowPunct w:val="false"/>
                                                                <w:bidi w:val="0"/>
                                                                <w:ind w:left="180" w:hanging="180"/>
                                                                <w:jc w:val="lef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i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/>
                                                                </w:rPr>
                                                                <w:t xml:space="preserve">Plea: plead not guilty, make demurrer (valid in state court only, a demurrer is a claim that something is wrong with the charges against you.  The prosecutor can correct any problems.) 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360" w:leader="none"/>
                                                                </w:tabs>
                                                                <w:overflowPunct w:val="false"/>
                                                                <w:bidi w:val="0"/>
                                                                <w:ind w:left="180" w:hanging="180"/>
                                                                <w:jc w:val="lef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i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/>
                                                                </w:rPr>
                                                                <w:t xml:space="preserve">Accept offered plea bargain and plead guilty.  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360" w:leader="none"/>
                                                                </w:tabs>
                                                                <w:overflowPunct w:val="false"/>
                                                                <w:bidi w:val="0"/>
                                                                <w:ind w:left="180" w:hanging="180"/>
                                                                <w:jc w:val="lef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i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/>
                                                                </w:rPr>
                                                                <w:t>Demand speedy trial (refuse to “waive time”) or not.  Note: most lawyers automatically waive time because it gives them more time to prepare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wps:txbx>
                                                        <wps:bodyPr wrap="square" lIns="45720" rIns="45720" tIns="9000" bIns="9000" anchor="t">
                                                          <a:noAutofit/>
                                                        </wps:bodyPr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7223760" cy="877824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4937760" y="2834640"/>
                                                              <a:ext cx="365760" cy="914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headEnd len="sm" type="oval" w="sm"/>
                                                              <a:tailEnd len="sm" type="oval" w="sm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5120640" y="5394960"/>
                                                              <a:ext cx="640080" cy="365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headEnd len="sm" type="oval" w="sm"/>
                                                              <a:tailEnd len="sm" type="oval" w="sm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3931920" y="7498080"/>
                                                              <a:ext cx="548640" cy="36576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headEnd len="sm" type="oval" w="sm"/>
                                                              <a:tailEnd len="sm" type="oval" w="sm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V="1">
                                                              <a:off x="2743200" y="6949440"/>
                                                              <a:ext cx="91440" cy="100584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936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headEnd len="sm" type="oval" w="sm"/>
                                                              <a:tailEnd len="sm" type="oval" w="sm"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7223760" cy="877824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4480560" y="7589520"/>
                                                                <a:ext cx="1737360" cy="5486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ff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szCs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/>
                                                                    </w:rPr>
                                                                    <w:t>If you lose your trial, sometimes you can make an appeal to a higher court to overturn the ruling due to a problem with your trial.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kern w:val="2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45720" rIns="45720" tIns="9000" bIns="900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377440" y="8595360"/>
                                                                <a:ext cx="1920240" cy="1828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ff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i/>
                                                                      <w:szCs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/>
                                                                    </w:rPr>
                                                                    <w:t>You have the right to make a statement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kern w:val="2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45720" rIns="45720" tIns="9000" bIns="900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2377440" y="7955280"/>
                                                                <a:ext cx="1920240" cy="6400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ff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tabs>
                                                                      <w:tab w:val="left" w:pos="360" w:leader="none"/>
                                                                    </w:tabs>
                                                                    <w:overflowPunct w:val="false"/>
                                                                    <w:bidi w:val="0"/>
                                                                    <w:ind w:left="180" w:hanging="180"/>
                                                                    <w:jc w:val="left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szCs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/>
                                                                    </w:rPr>
                                                                    <w:t>If you took a plea bargain, the judge ratifies it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tabs>
                                                                      <w:tab w:val="left" w:pos="360" w:leader="none"/>
                                                                    </w:tabs>
                                                                    <w:overflowPunct w:val="false"/>
                                                                    <w:bidi w:val="0"/>
                                                                    <w:ind w:left="180" w:hanging="180"/>
                                                                    <w:jc w:val="left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szCs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/>
                                                                    </w:rPr>
                                                                    <w:t>If you are found guilty at trial, the judge determines your sentence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kern w:val="2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45720" rIns="45720" tIns="9000" bIns="900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0" y="7863840"/>
                                                                <a:ext cx="2103120" cy="8229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ff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tabs>
                                                                      <w:tab w:val="left" w:pos="360" w:leader="none"/>
                                                                    </w:tabs>
                                                                    <w:overflowPunct w:val="false"/>
                                                                    <w:bidi w:val="0"/>
                                                                    <w:ind w:left="180" w:hanging="180"/>
                                                                    <w:jc w:val="left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i/>
                                                                      <w:szCs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/>
                                                                    </w:rPr>
                                                                    <w:t xml:space="preserve">You and your friends can help lawyers: do research and investigation, gather evidence, make courtroom displays, etc.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tabs>
                                                                      <w:tab w:val="left" w:pos="360" w:leader="none"/>
                                                                    </w:tabs>
                                                                    <w:overflowPunct w:val="false"/>
                                                                    <w:bidi w:val="0"/>
                                                                    <w:ind w:left="180" w:hanging="180"/>
                                                                    <w:jc w:val="left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i/>
                                                                      <w:szCs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/>
                                                                    </w:rPr>
                                                                    <w:t>Friends should show up to support you at trial.  They can do Courtroom Observation at the trial to help lawyers.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kern w:val="2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45720" rIns="45720" tIns="9000" bIns="900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4663440" y="6858000"/>
                                                                <a:ext cx="2560320" cy="45720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ff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tabs>
                                                                      <w:tab w:val="left" w:pos="360" w:leader="none"/>
                                                                    </w:tabs>
                                                                    <w:overflowPunct w:val="false"/>
                                                                    <w:bidi w:val="0"/>
                                                                    <w:ind w:left="180" w:hanging="180"/>
                                                                    <w:jc w:val="left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i/>
                                                                      <w:szCs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/>
                                                                    </w:rPr>
                                                                    <w:t>Accept or reject the proposed plea bargain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tabs>
                                                                      <w:tab w:val="left" w:pos="360" w:leader="none"/>
                                                                    </w:tabs>
                                                                    <w:overflowPunct w:val="false"/>
                                                                    <w:bidi w:val="0"/>
                                                                    <w:ind w:left="180" w:hanging="180"/>
                                                                    <w:jc w:val="left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i/>
                                                                      <w:szCs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/>
                                                                    </w:rPr>
                                                                    <w:t xml:space="preserve">Negotiate a better plea bargain with the prosecutor 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kern w:val="2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45720" rIns="45720" tIns="9000" bIns="900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7223760" cy="77724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3840480" y="5029200"/>
                                                                  <a:ext cx="1280160" cy="54864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80160" cy="54864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32"/>
                                                                          <w:szCs w:val="20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/>
                                                                        </w:rPr>
                                                                        <w:t>PLEA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Cs w:val="20"/>
                                                                          <w:sz w:val="36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Cs w:val="20"/>
                                                                          <w:sz w:val="32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/>
                                                                        </w:rPr>
                                                                        <w:t>BARGAIN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>
                                                                    <a:off x="0" y="0"/>
                                                                    <a:ext cx="1280160" cy="548640"/>
                                                                  </a:xfrm>
                                                                  <a:prstGeom prst="ellipse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2556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4389120"/>
                                                                  <a:ext cx="1737360" cy="100584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ff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tabs>
                                                                        <w:tab w:val="left" w:pos="360" w:leader="none"/>
                                                                      </w:tabs>
                                                                      <w:overflowPunct w:val="false"/>
                                                                      <w:bidi w:val="0"/>
                                                                      <w:ind w:left="180" w:hanging="180"/>
                                                                      <w:jc w:val="lef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i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 xml:space="preserve">Friends can bring $ and ID to the jail.  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tabs>
                                                                        <w:tab w:val="left" w:pos="360" w:leader="none"/>
                                                                      </w:tabs>
                                                                      <w:overflowPunct w:val="false"/>
                                                                      <w:bidi w:val="0"/>
                                                                      <w:ind w:left="180" w:hanging="180"/>
                                                                      <w:jc w:val="lef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i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>At court it helps if you can provide documents to prove what a nice, safe person you are and that you have ties to the community.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lIns="45720" rIns="45720" tIns="9000" bIns="9000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5577840"/>
                                                                  <a:ext cx="1737360" cy="7315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ff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>There can be many pretrial hearings before trial.  This is when verbal and written legal arguments (motions) are made and decided on by the judge.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lIns="45720" rIns="45720" tIns="9000" bIns="9000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4663440" y="5760720"/>
                                                                  <a:ext cx="2560320" cy="109728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9360">
                                                                  <a:solidFill>
                                                                    <a:srgbClr val="0000ff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tabs>
                                                                        <w:tab w:val="left" w:pos="360" w:leader="none"/>
                                                                      </w:tabs>
                                                                      <w:overflowPunct w:val="false"/>
                                                                      <w:bidi w:val="0"/>
                                                                      <w:ind w:left="180" w:hanging="180"/>
                                                                      <w:jc w:val="lef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 xml:space="preserve">Plea bargain is when you agree to plead guilty (or no contest) in return for set charges and sentence 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tabs>
                                                                        <w:tab w:val="left" w:pos="360" w:leader="none"/>
                                                                      </w:tabs>
                                                                      <w:overflowPunct w:val="false"/>
                                                                      <w:bidi w:val="0"/>
                                                                      <w:ind w:left="180" w:hanging="180"/>
                                                                      <w:jc w:val="lef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>Only about 15% of cases go to trial, the rest are resolved through plea bargains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tabs>
                                                                        <w:tab w:val="left" w:pos="360" w:leader="none"/>
                                                                      </w:tabs>
                                                                      <w:overflowPunct w:val="false"/>
                                                                      <w:bidi w:val="0"/>
                                                                      <w:ind w:left="180" w:hanging="180"/>
                                                                      <w:jc w:val="lef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>Plea bargains are offered by the prosecutor, but you can propose them, too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tabs>
                                                                        <w:tab w:val="left" w:pos="360" w:leader="none"/>
                                                                      </w:tabs>
                                                                      <w:overflowPunct w:val="false"/>
                                                                      <w:bidi w:val="0"/>
                                                                      <w:ind w:left="180" w:hanging="180"/>
                                                                      <w:jc w:val="lef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>They usually suck unless you have good bargaining power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lIns="45720" rIns="45720" tIns="9000" bIns="9000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5303520" cy="7772400"/>
                                                                </a:xfrm>
                                                              </wpg:grpSpPr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3383280" y="1737360"/>
                                                                    <a:ext cx="1737360" cy="7315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0">
                                                                    <a:noFill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4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Liberation Serif" w:hAnsi="Liberation Serif" w:eastAsia="Noto Sans" w:cs="Noto Sans Devanagari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jc w:val="center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u w:val="single"/>
                                                                          <w:szCs w:val="20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/>
                                                                        </w:rPr>
                                                                        <w:t>1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u w:val="single"/>
                                                                          <w:szCs w:val="20"/>
                                                                          <w:vertAlign w:val="superscript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/>
                                                                        </w:rPr>
                                                                        <w:t>st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24"/>
                                                                          <w:u w:val="single"/>
                                                                          <w:szCs w:val="20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Court Appearance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szCs w:val="20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/>
                                                                        </w:rPr>
                                                                        <w:t>(These can be separate hearings, but are usually lumped together)</w:t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3382560" y="2286000"/>
                                                                    <a:ext cx="1737360" cy="146304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183600" y="914400"/>
                                                                      <a:ext cx="1371600" cy="5486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1371600" cy="5486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4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Liberation Serif" w:hAnsi="Liberation Serif" w:eastAsia="Noto Sans" w:cs="Noto Sans Devanagari"/>
                                                                            </w:rPr>
                                                                          </w:r>
                                                                        </w:p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4"/>
                                                                              <w:szCs w:val="20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/>
                                                                            </w:rPr>
                                                                            <w:t>APPOINTMENT</w:t>
                                                                          </w:r>
                                                                        </w:p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4"/>
                                                                              <w:szCs w:val="20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/>
                                                                            </w:rPr>
                                                                            <w:t xml:space="preserve"> OF COUNSEL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1371600" cy="548640"/>
                                                                      </a:xfrm>
                                                                      <a:prstGeom prst="ellipse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25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91440" y="457200"/>
                                                                      <a:ext cx="1554480" cy="5486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1553760" cy="5486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4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Liberation Serif" w:hAnsi="Liberation Serif" w:eastAsia="Noto Sans" w:cs="Noto Sans Devanagari"/>
                                                                            </w:rPr>
                                                                          </w:r>
                                                                        </w:p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jc w:val="center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28"/>
                                                                              <w:szCs w:val="20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/>
                                                                            </w:rPr>
                                                                            <w:t>BAIL HEARING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720" y="0"/>
                                                                        <a:ext cx="1553760" cy="548640"/>
                                                                      </a:xfrm>
                                                                      <a:prstGeom prst="ellipse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25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1737360" cy="548640"/>
                                                                    </a:xfrm>
                                                                  </wpg:grpSpPr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0" y="0"/>
                                                                        <a:ext cx="1736640" cy="5486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0">
                                                                        <a:noFill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4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Liberation Serif" w:hAnsi="Liberation Serif" w:eastAsia="Noto Sans" w:cs="Noto Sans Devanagari"/>
                                                                            </w:rPr>
                                                                          </w:r>
                                                                        </w:p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32"/>
                                                                              <w:szCs w:val="20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/>
                                                                            </w:rPr>
                                                                            <w:t>ARRAIGNMENT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>
                                                                        <a:off x="720" y="0"/>
                                                                        <a:ext cx="1736640" cy="548640"/>
                                                                      </a:xfrm>
                                                                      <a:prstGeom prst="ellipse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2556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</wpg:grp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1920240"/>
                                                                    <a:ext cx="1645920" cy="7315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ff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szCs w:val="20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/>
                                                                        </w:rPr>
                                                                        <w:t>Jail is all about waiting and it starts here.  They may put you in a holding cell for hours before booking, after booking, in the middle of booking. . .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4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Liberation Serif" w:hAnsi="Liberation Serif" w:eastAsia="Noto Sans" w:cs="Noto Sans Devanagari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lIns="45720" rIns="45720" tIns="9000" bIns="9000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2651760"/>
                                                                    <a:ext cx="1645920" cy="27432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ff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i/>
                                                                          <w:szCs w:val="20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/>
                                                                        </w:rPr>
                                                                        <w:t>Cooperate or don’t cooperate when they try to move you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4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Liberation Serif" w:hAnsi="Liberation Serif" w:eastAsia="Noto Sans" w:cs="Noto Sans Devanagari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lIns="45720" rIns="45720" tIns="9000" bIns="9000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s:wsp>
                                                                <wps:cNvSpPr txBox="1"/>
                                                                <wps:spPr>
                                                                  <a:xfrm>
                                                                    <a:off x="0" y="3017520"/>
                                                                    <a:ext cx="1737360" cy="137160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  <a:noFill/>
                                                                  <a:ln w="9360">
                                                                    <a:solidFill>
                                                                      <a:srgbClr val="0000ff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txbx>
                                                                  <w:txbxContent>
                                                                    <w:p>
                                                                      <w:pPr>
                                                                        <w:tabs>
                                                                          <w:tab w:val="left" w:pos="360" w:leader="none"/>
                                                                        </w:tabs>
                                                                        <w:overflowPunct w:val="false"/>
                                                                        <w:bidi w:val="0"/>
                                                                        <w:ind w:left="180" w:hanging="180"/>
                                                                        <w:jc w:val="left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b/>
                                                                          <w:szCs w:val="20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/>
                                                                        </w:rPr>
                                                                        <w:t>Release by cops: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szCs w:val="20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Citation release, charges dropped,  or standard bail (that you can pay directly to the cops.) If not released, you’ll be changed into jail clothes.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tabs>
                                                                          <w:tab w:val="left" w:pos="360" w:leader="none"/>
                                                                        </w:tabs>
                                                                        <w:overflowPunct w:val="false"/>
                                                                        <w:bidi w:val="0"/>
                                                                        <w:ind w:left="180" w:hanging="180"/>
                                                                        <w:jc w:val="left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b/>
                                                                          <w:szCs w:val="20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/>
                                                                        </w:rPr>
                                                                        <w:t>Release by court: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kern w:val="2"/>
                                                                          <w:sz w:val="18"/>
                                                                          <w:szCs w:val="20"/>
                                                                          <w:rFonts w:ascii="Times New Roman" w:hAnsi="Times New Roman" w:eastAsia="Times New Roman" w:cs="Times New Roman"/>
                                                                          <w:color w:val="auto"/>
                                                                          <w:lang w:val="en-US"/>
                                                                        </w:rPr>
                                                                        <w:t xml:space="preserve"> Judge sets (and you make) bail or bond, OR (like $0 bail), prosecutor drops charges, judge dismisses case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4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Liberation Serif" w:hAnsi="Liberation Serif" w:eastAsia="Noto Sans" w:cs="Noto Sans Devanagari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overflowPunct w:val="false"/>
                                                                        <w:bidi w:val="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4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Liberation Serif" w:hAnsi="Liberation Serif" w:eastAsia="Noto Sans" w:cs="Noto Sans Devanagari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tabs>
                                                                          <w:tab w:val="left" w:pos="360" w:leader="none"/>
                                                                        </w:tabs>
                                                                        <w:overflowPunct w:val="false"/>
                                                                        <w:bidi w:val="0"/>
                                                                        <w:ind w:left="180" w:hanging="180"/>
                                                                        <w:jc w:val="left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sz w:val="24"/>
                                                                          <w:kern w:val="2"/>
                                                                          <w:szCs w:val="24"/>
                                                                          <w:rFonts w:ascii="Liberation Serif" w:hAnsi="Liberation Serif" w:eastAsia="Noto Sans" w:cs="Noto Sans Devanagari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xbxContent>
                                                                </wps:txbx>
                                                                <wps:bodyPr wrap="square" lIns="45720" rIns="45720" tIns="9000" bIns="9000" anchor="t">
                                                                  <a:noAutofit/>
                                                                </wps:bodyPr>
                                                              </wps:wsp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5303520" cy="7772400"/>
                                                                  </a:xfrm>
                                                                </wpg:grpSpPr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3200400" y="365760"/>
                                                                      <a:ext cx="1554480" cy="2743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0000ff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/>
                                                                          </w:rPr>
                                                                          <w:t>In squad car, police van, or bus depending on size of arrest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lIns="45720" rIns="45720" tIns="9000" bIns="9000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s:wsp>
                                                                  <wps:cNvSpPr txBox="1"/>
                                                                  <wps:spPr>
                                                                    <a:xfrm>
                                                                      <a:off x="3200400" y="640080"/>
                                                                      <a:ext cx="1554480" cy="2743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  <a:noFill/>
                                                                    <a:ln w="9360">
                                                                      <a:solidFill>
                                                                        <a:srgbClr val="ff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txb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18"/>
                                                                            <w:i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/>
                                                                          </w:rPr>
                                                                          <w:t>Cooperate or don’t cooperate (rock bus, refuse to move)</w:t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wps:txbx>
                                                                  <wps:bodyPr wrap="square" lIns="45720" rIns="45720" tIns="9000" bIns="9000" anchor="t">
                                                                    <a:noAutofit/>
                                                                  </wps:bodyPr>
                                                                </wps:wsp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4022640" cy="77724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1737360" y="0"/>
                                                                        <a:ext cx="2285280" cy="77724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1188720" y="7223760"/>
                                                                          <a:ext cx="1005840" cy="5486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005840" cy="5486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32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en-US"/>
                                                                                </w:rPr>
                                                                                <w:t>APPEAL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005840" cy="548640"/>
                                                                          </a:xfrm>
                                                                          <a:prstGeom prst="ellipse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25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39360" y="6400800"/>
                                                                          <a:ext cx="1645920" cy="5486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645200" cy="5486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32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en-US"/>
                                                                                </w:rPr>
                                                                                <w:t>SENTENCING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720" y="0"/>
                                                                            <a:ext cx="1645200" cy="548640"/>
                                                                          </a:xfrm>
                                                                          <a:prstGeom prst="ellipse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25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40080" y="5486400"/>
                                                                          <a:ext cx="1371600" cy="5486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371600" cy="5486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32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en-US"/>
                                                                                </w:rPr>
                                                                                <w:t>TRIAL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371600" cy="548640"/>
                                                                          </a:xfrm>
                                                                          <a:prstGeom prst="ellipse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25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640080" y="4663440"/>
                                                                          <a:ext cx="1371600" cy="5486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371600" cy="5486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32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en-US"/>
                                                                                </w:rPr>
                                                                                <w:t>PRETRIAL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371600" cy="548640"/>
                                                                          </a:xfrm>
                                                                          <a:prstGeom prst="ellipse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25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2286000"/>
                                                                          <a:ext cx="1371600" cy="5486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91440" y="0"/>
                                                                            <a:ext cx="1280160" cy="5486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32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en-US"/>
                                                                                </w:rPr>
                                                                                <w:t>HOLDING CELL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371600" cy="548640"/>
                                                                          </a:xfrm>
                                                                          <a:prstGeom prst="ellipse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25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1463040"/>
                                                                          <a:ext cx="1371600" cy="5486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371600" cy="5486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32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en-US"/>
                                                                                </w:rPr>
                                                                                <w:t>BOOKING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371600" cy="548640"/>
                                                                          </a:xfrm>
                                                                          <a:prstGeom prst="ellipse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25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731520"/>
                                                                          <a:ext cx="1371600" cy="5486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371600" cy="5486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32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en-US"/>
                                                                                </w:rPr>
                                                                                <w:t>TRANSPORT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371600" cy="548640"/>
                                                                          </a:xfrm>
                                                                          <a:prstGeom prst="ellipse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25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91440" y="0"/>
                                                                          <a:ext cx="1200960" cy="548640"/>
                                                                        </a:xfrm>
                                                                      </wpg:grpSpPr>
                                                                      <wps:wsp>
                                                                        <wps:cNvSpPr txBox="1"/>
                                                                        <wps:spPr>
                                                                          <a:xfrm>
                                                                            <a:off x="0" y="0"/>
                                                                            <a:ext cx="1188720" cy="548640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0">
                                                                            <a:noFill/>
                                                                          </a:ln>
                                                                        </wps:spPr>
                                                                        <wps:txbx>
                                                                          <w:txbxContent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sz w:val="24"/>
                                                                                  <w:kern w:val="2"/>
                                                                                  <w:szCs w:val="24"/>
                                                                                  <w:rFonts w:ascii="Liberation Serif" w:hAnsi="Liberation Serif" w:eastAsia="Noto Sans" w:cs="Noto Sans Devanagari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p>
                                                                              <w:pPr>
                                                                                <w:overflowPunct w:val="false"/>
                                                                                <w:bidi w:val="0"/>
                                                                                <w:jc w:val="center"/>
                                                                                <w:rPr/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kern w:val="2"/>
                                                                                  <w:sz w:val="32"/>
                                                                                  <w:szCs w:val="20"/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color w:val="auto"/>
                                                                                  <w:lang w:val="en-US"/>
                                                                                </w:rPr>
                                                                                <w:t>ARREST</w:t>
                                                                              </w:r>
                                                                            </w:p>
                                                                          </w:txbxContent>
                                                                        </wps:txbx>
                                                                        <wps:bodyPr wrap="square" anchor="t">
                                                                          <a:noAutofit/>
                                                                        </wps:bodyPr>
                                                                      </wps:w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>
                                                                            <a:off x="12240" y="0"/>
                                                                            <a:ext cx="1188720" cy="548640"/>
                                                                          </a:xfrm>
                                                                          <a:prstGeom prst="ellipse">
                                                                            <a:avLst/>
                                                                          </a:prstGeom>
                                                                          <a:noFill/>
                                                                          <a:ln w="2556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731520" y="548640"/>
                                                                          <a:ext cx="0" cy="18288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25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  <a:tailEnd len="med" type="triangle" w="med"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731520" y="1280160"/>
                                                                          <a:ext cx="0" cy="18288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25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  <a:tailEnd len="med" type="triangle" w="med"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731520" y="2011680"/>
                                                                          <a:ext cx="0" cy="27432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25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  <a:tailEnd len="med" type="triangle" w="med"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1280160" y="5212080"/>
                                                                          <a:ext cx="0" cy="27432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25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  <a:tailEnd len="med" type="triangle" w="med"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1371600" y="6035040"/>
                                                                          <a:ext cx="0" cy="36576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25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  <a:tailEnd len="med" type="triangle" w="med"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1463040" y="6949440"/>
                                                                          <a:ext cx="182880" cy="27432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2556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  <a:tailEnd len="med" type="triangle" w="med"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0" y="91440"/>
                                                                        <a:ext cx="1645920" cy="54864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0000ff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szCs w:val="20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/>
                                                                            </w:rPr>
                                                                            <w:t xml:space="preserve">Cops take fingerprints and photos, ask questions about identity, medical issues, have you sign things  </w:t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lIns="45720" rIns="45720" tIns="9000" bIns="9000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  <wps:wsp>
                                                                    <wps:cNvSpPr txBox="1"/>
                                                                    <wps:spPr>
                                                                      <a:xfrm>
                                                                        <a:off x="0" y="640080"/>
                                                                        <a:ext cx="1645920" cy="1188720"/>
                                                                      </a:xfrm>
                                                                      <a:prstGeom prst="rect">
                                                                        <a:avLst/>
                                                                      </a:prstGeom>
                                                                      <a:noFill/>
                                                                      <a:ln w="9360">
                                                                        <a:solidFill>
                                                                          <a:srgbClr val="ff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txbx>
                                                                      <w:txbxContent>
                                                                        <w:p>
                                                                          <w:pPr>
                                                                            <w:tabs>
                                                                              <w:tab w:val="left" w:pos="360" w:leader="none"/>
                                                                            </w:tabs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ind w:left="180" w:hanging="180"/>
                                                                            <w:jc w:val="left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i/>
                                                                              <w:szCs w:val="20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/>
                                                                            </w:rPr>
                                                                            <w:t xml:space="preserve">Cooperate or don’t cooperate.  </w:t>
                                                                          </w:r>
                                                                        </w:p>
                                                                        <w:p>
                                                                          <w:pPr>
                                                                            <w:tabs>
                                                                              <w:tab w:val="left" w:pos="360" w:leader="none"/>
                                                                            </w:tabs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ind w:left="180" w:hanging="180"/>
                                                                            <w:jc w:val="left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i/>
                                                                              <w:szCs w:val="20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/>
                                                                            </w:rPr>
                                                                            <w:t xml:space="preserve">You do not have to give any information other than identifying info (name, birthday, and address).  </w:t>
                                                                          </w:r>
                                                                        </w:p>
                                                                        <w:p>
                                                                          <w:pPr>
                                                                            <w:tabs>
                                                                              <w:tab w:val="left" w:pos="360" w:leader="none"/>
                                                                            </w:tabs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ind w:left="180" w:hanging="180"/>
                                                                            <w:jc w:val="left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kern w:val="2"/>
                                                                              <w:sz w:val="18"/>
                                                                              <w:i/>
                                                                              <w:szCs w:val="20"/>
                                                                              <w:rFonts w:ascii="Times New Roman" w:hAnsi="Times New Roman" w:eastAsia="Times New Roman" w:cs="Times New Roman"/>
                                                                              <w:color w:val="auto"/>
                                                                              <w:lang w:val="en-US"/>
                                                                            </w:rPr>
                                                                            <w:t>You do not have to sign anything.  We recommend that you sign ONLY a citation.</w:t>
                                                                          </w:r>
                                                                        </w:p>
                                                                        <w:p>
                                                                          <w:pPr>
                                                                            <w:overflowPunct w:val="false"/>
                                                                            <w:bidi w:val="0"/>
                                                                            <w:rPr/>
                                                                          </w:pPr>
                                                                          <w:r>
                                                                            <w:rPr>
                                                                              <w:sz w:val="24"/>
                                                                              <w:kern w:val="2"/>
                                                                              <w:szCs w:val="24"/>
                                                                              <w:rFonts w:ascii="Liberation Serif" w:hAnsi="Liberation Serif" w:eastAsia="Noto Sans" w:cs="Noto Sans Devanagari"/>
                                                                            </w:rPr>
                                                                          </w:r>
                                                                        </w:p>
                                                                      </w:txbxContent>
                                                                    </wps:txbx>
                                                                    <wps:bodyPr wrap="square" lIns="45720" rIns="45720" tIns="9000" bIns="9000" anchor="t">
                                                                      <a:noAutofit/>
                                                                    </wps:bodyPr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 flipV="1">
                                                                      <a:off x="4937760" y="822960"/>
                                                                      <a:ext cx="365760" cy="155448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936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  <a:headEnd len="sm" type="oval" w="sm"/>
                                                                      <a:tailEnd len="sm" type="oval" w="sm"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737360" y="4023360"/>
                                                                  <a:ext cx="365760" cy="36576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headEnd len="sm" type="oval" w="sm"/>
                                                                  <a:tailEnd len="sm" type="oval" w="sm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737360" y="5029200"/>
                                                                  <a:ext cx="640080" cy="10972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headEnd len="sm" type="oval" w="sm"/>
                                                                  <a:tailEnd len="sm" type="oval" w="sm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 flipH="1">
                                                                  <a:off x="1737360" y="5943600"/>
                                                                  <a:ext cx="822960" cy="109728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93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  <a:headEnd len="sm" type="oval" w="sm"/>
                                                                  <a:tailEnd len="sm" type="oval" w="sm"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4846320" y="8229600"/>
                                                                <a:ext cx="2377440" cy="54864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381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4"/>
                                                                      <w:b/>
                                                                      <w:u w:val="single"/>
                                                                      <w:szCs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/>
                                                                    </w:rPr>
                                                                    <w:t>KEY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Cs w:val="20"/>
                                                                      <w:sz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/>
                                                                    </w:rPr>
                                                                    <w:t>: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6400800" y="8412480"/>
                                                                <a:ext cx="640080" cy="274320"/>
                                                              </a:xfrm>
                                                            </wpg:grpSpPr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640080" cy="274320"/>
                                                                </a:xfrm>
                                                                <a:prstGeom prst="ellipse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2556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  <wps:wsp>
                                                              <wps:cNvSpPr txBox="1"/>
                                                              <wps:spPr>
                                                                <a:xfrm>
                                                                  <a:off x="0" y="0"/>
                                                                  <a:ext cx="640080" cy="274320"/>
                                                                </a:xfrm>
                                                                <a:prstGeom prst="rect">
                                                                  <a:avLst/>
                                                                </a:prstGeom>
                                                                <a:noFill/>
                                                                <a:ln w="0">
                                                                  <a:noFill/>
                                                                </a:ln>
                                                              </wps:spPr>
                                                              <wps:txb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0"/>
                                                                        <w:b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>STEP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wps:txbx>
                                                              <wps:bodyPr wrap="square" anchor="t">
                                                                <a:noAutofit/>
                                                              </wps:bodyPr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4937760" y="8503920"/>
                                                                <a:ext cx="731520" cy="1828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0"/>
                                                                      <w:szCs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/>
                                                                    </w:rPr>
                                                                    <w:t>Explanation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45720" rIns="45720" tIns="9000" bIns="900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  <wps:wsp>
                                                            <wps:cNvSpPr txBox="1"/>
                                                            <wps:spPr>
                                                              <a:xfrm>
                                                                <a:off x="5669280" y="8503920"/>
                                                                <a:ext cx="548640" cy="18288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936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txb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jc w:val="center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20"/>
                                                                      <w:i/>
                                                                      <w:szCs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/>
                                                                    </w:rPr>
                                                                    <w:t>Choice</w:t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wps:txbx>
                                                            <wps:bodyPr wrap="square" lIns="45720" rIns="45720" tIns="9000" bIns="9000" anchor="t">
                                                              <a:noAutofit/>
                                                            </wps:bodyPr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V="1">
                                        <a:off x="3017520" y="3474720"/>
                                        <a:ext cx="457200" cy="365760"/>
                                      </a:xfrm>
                                      <a:prstGeom prst="line">
                                        <a:avLst/>
                                      </a:prstGeom>
                                      <a:ln w="255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13.15pt;width:568.8pt;height:712.8pt" coordorigin="72,263" coordsize="11376,14256">
                <v:shape id="shape_0" stroked="t" o:allowincell="f" style="position:absolute;left:72;top:11783;width:4031;height:1295;mso-wrap-style:square;v-text-anchor:top" type="_x0000_t202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Depending on jurisdiction and the possible sentences for your charges, you may get a 6 to 12 person jury, or only the judge.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/>
                          </w:rPr>
                          <w:t>If you insisted on your right to a speedy trial, trial will happen within 30-90 days depending on jurisdiction and whether or not you are in custod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group id="shape_0" style="position:absolute;left:72;top:263;width:11376;height:14256">
                  <v:shape id="shape_0" stroked="t" o:allowincell="f" style="position:absolute;left:72;top:10631;width:2735;height:8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t>You and your friends can help your lawyer prepare lots of good motions and begin to mount a rigorous defens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on="false"/>
                    <v:stroke color="red" weight="9360" joinstyle="miter" endcap="flat"/>
                    <w10:wrap type="none"/>
                  </v:shape>
                  <v:group id="shape_0" style="position:absolute;left:72;top:263;width:11376;height:14256">
                    <v:line id="shape_0" from="5976,9479" to="7127,10918" stroked="t" o:allowincell="f" style="position:absolute;flip:x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line>
                    <v:group id="shape_0" style="position:absolute;left:72;top:263;width:11376;height:14256">
                      <v:group id="shape_0" style="position:absolute;left:2952;top:6167;width:2160;height:864">
                        <v:shape id="shape_0" stroked="f" o:allowincell="f" style="position:absolute;left:2952;top:6167;width:2159;height:8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t>RELEAS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stroked="t" o:allowincell="f" style="position:absolute;left:2952;top:6167;width:2159;height:863;mso-wrap-style:none;v-text-anchor:middle">
                          <v:fill o:detectmouseclick="t" on="false"/>
                          <v:stroke color="black" weight="25560" joinstyle="miter" endcap="flat"/>
                          <w10:wrap type="none"/>
                        </v:oval>
                      </v:group>
                      <v:line id="shape_0" from="4104,7031" to="4535,8038" stroked="t" o:allowincell="f" style="position:absolute">
                        <v:stroke color="black" weight="255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72;top:263;width:11376;height:14256">
                        <v:line id="shape_0" from="7560,6455" to="8423,7750" stroked="t" o:allowincell="f" style="position:absolute;flip:xy">
                          <v:stroke color="black" weight="9360" startarrow="oval" endarrow="oval" startarrowwidth="narrow" startarrowlength="short" endarrowwidth="narrow" endarrowlength="short" joinstyle="miter" endcap="flat"/>
                          <v:fill o:detectmouseclick="t" on="false"/>
                          <w10:wrap type="none"/>
                        </v:line>
                        <v:group id="shape_0" style="position:absolute;left:72;top:263;width:11376;height:14256">
                          <v:line id="shape_0" from="5544,6599" to="5975,8038" stroked="t" o:allowincell="f" style="position:absolute;flip:x">
                            <v:stroke color="black" weight="255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group id="shape_0" style="position:absolute;left:72;top:263;width:11376;height:14256">
                            <v:group id="shape_0" style="position:absolute;left:72;top:263;width:11376;height:14256">
                              <v:line id="shape_0" from="4392,5159" to="5399,6166" stroked="t" o:allowincell="f" style="position:absolute;flip:x">
                                <v:stroke color="black" weight="255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72;top:263;width:11376;height:14256">
                                <v:line id="shape_0" from="3960,5159" to="3960,6166" stroked="t" o:allowincell="f" style="position:absolute">
                                  <v:stroke color="black" weight="255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  <v:group id="shape_0" style="position:absolute;left:72;top:263;width:11376;height:14256">
                                  <v:line id="shape_0" from="2664,2711" to="3095,3142" stroked="t" o:allowincell="f" style="position:absolute;flip:xy">
                                    <v:stroke color="black" weight="9360" startarrow="oval" endarrow="oval" startarrowwidth="narrow" startarrowlength="short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664,4007" to="3095,4438" stroked="t" o:allowincell="f" style="position:absolute;flip:xy">
                                    <v:stroke color="black" weight="9360" startarrow="oval" endarrow="oval" startarrowwidth="narrow" startarrowlength="short" endarrowwidth="narrow" endarrowlength="short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72;top:263;width:11376;height:14256">
                                    <v:line id="shape_0" from="4680,1703" to="5111,1990" stroked="t" o:allowincell="f" style="position:absolute;flip:y">
                                      <v:stroke color="black" weight="9360" startarrow="oval" endarrow="oval" startarrowwidth="narrow" startarrowlength="short" endarrowwidth="narrow" endarrowlength="short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72;top:263;width:11376;height:14256">
                                      <v:line id="shape_0" from="4968,4727" to="5255,4727" stroked="t" o:allowincell="f" style="position:absolute">
                                        <v:stroke color="black" weight="255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group id="shape_0" style="position:absolute;left:72;top:263;width:11376;height:14256">
                                        <v:shape id="shape_0" coordsize="2880,3220" path="m2480,2980l2880,1240l2700,140l1920,20l980,0l160,160l0,1180l420,3000l1220,3220l1700,3200l2480,2980xe" stroked="t" o:allowincell="f" style="position:absolute;left:5320;top:3483;width:2879;height:3219;mso-wrap-style:none;v-text-anchor:middle">
                                          <v:fill o:detectmouseclick="t" on="false"/>
                                          <v:stroke color="black" weight="25560" joinstyle="round" endcap="flat"/>
                                          <w10:wrap type="none"/>
                                        </v:shape>
                                        <v:group id="shape_0" style="position:absolute;left:72;top:263;width:11376;height:14256">
                                          <v:shape id="shape_0" stroked="t" o:allowincell="f" style="position:absolute;left:5112;top:407;width:3023;height:431;mso-wrap-style:square;v-text-anchor:top" type="_x0000_t202">
                                            <v:textbo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18"/>
                                                      <w:i/>
                                                      <w:szCs w:val="20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/>
                                                    </w:rPr>
                                                    <w:t>Cooperate or don’t cooperate (go limp, refuse to move, remove handcuffs)</w:t>
                                                  </w:r>
                                                </w:p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4"/>
                                                      <w:kern w:val="2"/>
                                                      <w:szCs w:val="24"/>
                                                      <w:rFonts w:ascii="Liberation Serif" w:hAnsi="Liberation Serif" w:eastAsia="Noto Sans" w:cs="Noto Sans Devanagari"/>
                                                    </w:rPr>
                                                  </w:r>
                                                </w:p>
                                              </w:txbxContent>
                                            </v:textbox>
                                            <v:fill o:detectmouseclick="t" on="false"/>
                                            <v:stroke color="red" weight="9360" joinstyle="miter" endcap="flat"/>
                                            <w10:wrap type="none"/>
                                          </v:shape>
                                          <v:line id="shape_0" from="4680,551" to="5111,838" stroked="t" o:allowincell="f" style="position:absolute;flip:y">
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<v:fill o:detectmouseclick="t" on="false"/>
                                            <w10:wrap type="none"/>
                                          </v:line>
                                          <v:group id="shape_0" style="position:absolute;left:72;top:263;width:11376;height:14256">
                                            <v:shape id="shape_0" stroked="t" o:allowincell="f" style="position:absolute;left:8280;top:263;width:3167;height:1727;mso-wrap-style:square;v-text-anchor:top" type="_x0000_t202">
                                              <v:textbox>
                                                <w:txbxContent>
                                                  <w:p>
                                                    <w:pPr>
                                                      <w:tabs>
                                                        <w:tab w:val="left" w:pos="3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ind w:left="180" w:hanging="18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/>
                                                      </w:rPr>
                                                      <w:t xml:space="preserve">Prosecutor formally charges you; you make a plea.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3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ind w:left="180" w:hanging="18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/>
                                                      </w:rPr>
                                                      <w:t xml:space="preserve">Arraignments are done by closed circuit tv in some places.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3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ind w:left="180" w:hanging="18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/>
                                                      </w:rPr>
                                                      <w:t xml:space="preserve">Arraignment must happen within 72 hours (business days only) of booking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3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ind w:left="180" w:hanging="18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/>
                                                      </w:rPr>
                                                      <w:t xml:space="preserve">Speedy trial clock starts ticking. 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tabs>
                                                        <w:tab w:val="left" w:pos="360" w:leader="none"/>
                                                      </w:tabs>
                                                      <w:overflowPunct w:val="false"/>
                                                      <w:bidi w:val="0"/>
                                                      <w:ind w:left="180" w:hanging="180"/>
                                                      <w:jc w:val="lef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18"/>
                                                        <w:szCs w:val="20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/>
                                                      </w:rPr>
                                                      <w:t xml:space="preserve">Usually a bad plea bargain is offered. 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kern w:val="2"/>
                                                        <w:szCs w:val="24"/>
                                                        <w:rFonts w:ascii="Liberation Serif" w:hAnsi="Liberation Serif" w:eastAsia="Noto Sans" w:cs="Noto Sans Devanagari"/>
                                                      </w:rPr>
                                                    </w:r>
                                                  </w:p>
                                                </w:txbxContent>
                                              </v:textbox>
                                              <v:fill o:detectmouseclick="t" on="false"/>
                                              <v:stroke color="blue" weight="9360" joinstyle="miter" endcap="flat"/>
                                              <w10:wrap type="none"/>
                                            </v:shape>
                                            <v:group id="shape_0" style="position:absolute;left:72;top:695;width:11376;height:13824">
                                              <v:shape id="shape_0" stroked="t" o:allowincell="f" style="position:absolute;left:8424;top:6023;width:3023;height:172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/>
                                                        </w:rPr>
                                                        <w:t xml:space="preserve">If you don’t have much $, you get a Public Defender or court appointed private lawyer.  This may be the first time you talk to a lawyer.  Many times, there is one lawyer accepting cases for the Public Defender’s office and you don’t get assigned your personal lawyer for a few more days.  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blue" weight="9360" joinstyle="miter" endcap="flat"/>
                                                <w10:wrap type="none"/>
                                              </v:shape>
                                              <v:shape id="shape_0" stroked="t" o:allowincell="f" style="position:absolute;left:8424;top:4871;width:3023;height:28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/>
                                                        </w:rPr>
                                                        <w:t>The judge decides release issues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blue" weight="9360" joinstyle="miter" endcap="flat"/>
                                                <w10:wrap type="none"/>
                                              </v:shape>
                                              <v:shape id="shape_0" stroked="t" o:allowincell="f" style="position:absolute;left:8424;top:5159;width:3023;height:719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i/>
                                                          <w:szCs w:val="20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/>
                                                        </w:rPr>
                                                        <w:t>Have your lawyer set new bail hearings and make arguments to get you released.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kern w:val="2"/>
                                                          <w:szCs w:val="24"/>
                                                          <w:rFonts w:ascii="Liberation Serif" w:hAnsi="Liberation Serif" w:eastAsia="Noto Sans" w:cs="Noto Sans Devanagari"/>
                                                        </w:rPr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red" weight="9360" joinstyle="miter" endcap="flat"/>
                                                <w10:wrap type="none"/>
                                              </v:shape>
                                              <v:group id="shape_0" style="position:absolute;left:72;top:695;width:11376;height:13824">
                                                <v:shape id="shape_0" stroked="t" o:allowincell="f" style="position:absolute;left:8424;top:1991;width:3023;height:2735;mso-wrap-style:square;v-text-anchor:top" type="_x0000_t202">
                                                  <v:textbox>
                                                    <w:txbxContent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3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ind w:left="180" w:hanging="18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i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/>
                                                          </w:rPr>
                                                          <w:t xml:space="preserve">Plea: plead not guilty, make demurrer (valid in state court only, a demurrer is a claim that something is wrong with the charges against you.  The prosecutor can correct any problems.) 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3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ind w:left="180" w:hanging="18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i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/>
                                                          </w:rPr>
                                                          <w:t xml:space="preserve">Accept offered plea bargain and plead guilty.  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tabs>
                                                            <w:tab w:val="left" w:pos="360" w:leader="none"/>
                                                          </w:tabs>
                                                          <w:overflowPunct w:val="false"/>
                                                          <w:bidi w:val="0"/>
                                                          <w:ind w:left="180" w:hanging="180"/>
                                                          <w:jc w:val="left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kern w:val="2"/>
                                                            <w:sz w:val="18"/>
                                                            <w:i/>
                                                            <w:szCs w:val="20"/>
                                                            <w:rFonts w:ascii="Times New Roman" w:hAnsi="Times New Roman" w:eastAsia="Times New Roman" w:cs="Times New Roman"/>
                                                            <w:color w:val="auto"/>
                                                            <w:lang w:val="en-US"/>
                                                          </w:rPr>
                                                          <w:t>Demand speedy trial (refuse to “waive time”) or not.  Note: most lawyers automatically waive time because it gives them more time to prepare.</w:t>
                                                        </w:r>
                                                      </w:p>
                                                      <w:p>
                                                        <w:pPr>
                                                          <w:overflowPunct w:val="false"/>
                                                          <w:bidi w:val="0"/>
                                                          <w:rPr/>
                                                        </w:pPr>
                                                        <w:r>
                                                          <w:rPr>
                                                            <w:sz w:val="24"/>
                                                            <w:kern w:val="2"/>
                                                            <w:szCs w:val="24"/>
                                                            <w:rFonts w:ascii="Liberation Serif" w:hAnsi="Liberation Serif" w:eastAsia="Noto Sans" w:cs="Noto Sans Devanagari"/>
                                                          </w:rPr>
                                                        </w:r>
                                                      </w:p>
                                                    </w:txbxContent>
                                                  </v:textbox>
                                                  <v:fill o:detectmouseclick="t" on="false"/>
                                                  <v:stroke color="red" weight="9360" joinstyle="miter" endcap="flat"/>
                                                  <w10:wrap type="none"/>
                                                </v:shape>
                                                <v:group id="shape_0" style="position:absolute;left:72;top:695;width:11376;height:13824">
                                                  <v:line id="shape_0" from="7848,5159" to="8423,5302" stroked="t" o:allowincell="f" style="position:absolute;flip:y">
      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8136,9191" to="9143,9766" stroked="t" o:allowincell="f" style="position:absolute">
      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6264,12503" to="7127,13078" stroked="t" o:allowincell="f" style="position:absolute">
      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line id="shape_0" from="4392,11639" to="4535,13222" stroked="t" o:allowincell="f" style="position:absolute;flip:y">
      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      <v:fill o:detectmouseclick="t" on="false"/>
                                                    <w10:wrap type="none"/>
                                                  </v:line>
                                                  <v:group id="shape_0" style="position:absolute;left:72;top:695;width:11376;height:13824">
                                                    <v:shape id="shape_0" stroked="t" o:allowincell="f" style="position:absolute;left:7128;top:12647;width:2735;height:86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>If you lose your trial, sometimes you can make an appeal to a higher court to overturn the ruling due to a problem with your trial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kern w:val="2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blue" weight="9360" joinstyle="miter" endcap="flat"/>
                                                      <w10:wrap type="none"/>
                                                    </v:shape>
                                                    <v:shape id="shape_0" stroked="t" o:allowincell="f" style="position:absolute;left:3816;top:14231;width:3023;height:28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i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>You have the right to make a statement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kern w:val="2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red" weight="9360" joinstyle="miter" endcap="flat"/>
                                                      <w10:wrap type="none"/>
                                                    </v:shape>
                                                    <v:shape id="shape_0" stroked="t" o:allowincell="f" style="position:absolute;left:3816;top:13223;width:3023;height:100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tabs>
                                                                <w:tab w:val="left" w:pos="360" w:leader="none"/>
                                                              </w:tabs>
                                                              <w:overflowPunct w:val="false"/>
                                                              <w:bidi w:val="0"/>
                                                              <w:ind w:left="180" w:hanging="18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>If you took a plea bargain, the judge ratifies it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tabs>
                                                                <w:tab w:val="left" w:pos="360" w:leader="none"/>
                                                              </w:tabs>
                                                              <w:overflowPunct w:val="false"/>
                                                              <w:bidi w:val="0"/>
                                                              <w:ind w:left="180" w:hanging="18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>If you are found guilty at trial, the judge determines your sentence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kern w:val="2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blue" weight="9360" joinstyle="miter" endcap="flat"/>
                                                      <w10:wrap type="none"/>
                                                    </v:shape>
                                                    <v:shape id="shape_0" stroked="t" o:allowincell="f" style="position:absolute;left:72;top:13079;width:3311;height:1295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tabs>
                                                                <w:tab w:val="left" w:pos="360" w:leader="none"/>
                                                              </w:tabs>
                                                              <w:overflowPunct w:val="false"/>
                                                              <w:bidi w:val="0"/>
                                                              <w:ind w:left="180" w:hanging="18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i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 xml:space="preserve">You and your friends can help lawyers: do research and investigation, gather evidence, make courtroom displays, etc.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tabs>
                                                                <w:tab w:val="left" w:pos="360" w:leader="none"/>
                                                              </w:tabs>
                                                              <w:overflowPunct w:val="false"/>
                                                              <w:bidi w:val="0"/>
                                                              <w:ind w:left="180" w:hanging="18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i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>Friends should show up to support you at trial.  They can do Courtroom Observation at the trial to help lawyers.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kern w:val="2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red" weight="9360" joinstyle="miter" endcap="flat"/>
                                                      <w10:wrap type="none"/>
                                                    </v:shape>
                                                    <v:shape id="shape_0" stroked="t" o:allowincell="f" style="position:absolute;left:7416;top:11495;width:4031;height:719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tabs>
                                                                <w:tab w:val="left" w:pos="360" w:leader="none"/>
                                                              </w:tabs>
                                                              <w:overflowPunct w:val="false"/>
                                                              <w:bidi w:val="0"/>
                                                              <w:ind w:left="180" w:hanging="18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i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>Accept or reject the proposed plea bargain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tabs>
                                                                <w:tab w:val="left" w:pos="360" w:leader="none"/>
                                                              </w:tabs>
                                                              <w:overflowPunct w:val="false"/>
                                                              <w:bidi w:val="0"/>
                                                              <w:ind w:left="180" w:hanging="180"/>
                                                              <w:jc w:val="lef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18"/>
                                                                <w:i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 xml:space="preserve">Negotiate a better plea bargain with the prosecutor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4"/>
                                                                <w:kern w:val="2"/>
                                                                <w:szCs w:val="24"/>
                                                                <w:rFonts w:ascii="Liberation Serif" w:hAnsi="Liberation Serif" w:eastAsia="Noto Sans" w:cs="Noto Sans Devanagari"/>
                                                              </w:rPr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red" weight="9360" joinstyle="miter" endcap="flat"/>
                                                      <w10:wrap type="none"/>
                                                    </v:shape>
                                                    <v:group id="shape_0" style="position:absolute;left:72;top:695;width:11376;height:12240">
                                                      <v:group id="shape_0" style="position:absolute;left:6120;top:8615;width:2016;height:864">
                                                        <v:shape id="shape_0" stroked="f" o:allowincell="f" style="position:absolute;left:6120;top:8615;width:2015;height:863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32"/>
                                                                    <w:szCs w:val="20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/>
                                                                  </w:rPr>
                                                                  <w:t>PLEA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Cs w:val="20"/>
                                                                    <w:sz w:val="36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/>
                                                                  </w:rPr>
                                                                  <w:t xml:space="preserve"> 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Cs w:val="20"/>
                                                                    <w:sz w:val="32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/>
                                                                  </w:rPr>
                                                                  <w:t>BARGAIN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oval id="shape_0" stroked="t" o:allowincell="f" style="position:absolute;left:6120;top:8615;width:2015;height:863;mso-wrap-style:none;v-text-anchor:middle">
                                                          <v:fill o:detectmouseclick="t" on="false"/>
                                                          <v:stroke color="black" weight="25560" joinstyle="miter" endcap="flat"/>
                                                          <w10:wrap type="none"/>
                                                        </v:oval>
                                                      </v:group>
                                                      <v:shape id="shape_0" stroked="t" o:allowincell="f" style="position:absolute;left:72;top:7607;width:2735;height:1583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360" w:leader="none"/>
                                                                </w:tabs>
                                                                <w:overflowPunct w:val="false"/>
                                                                <w:bidi w:val="0"/>
                                                                <w:ind w:left="180" w:hanging="180"/>
                                                                <w:jc w:val="lef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i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/>
                                                                </w:rPr>
                                                                <w:t xml:space="preserve">Friends can bring $ and ID to the jail.  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360" w:leader="none"/>
                                                                </w:tabs>
                                                                <w:overflowPunct w:val="false"/>
                                                                <w:bidi w:val="0"/>
                                                                <w:ind w:left="180" w:hanging="180"/>
                                                                <w:jc w:val="lef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i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/>
                                                                </w:rPr>
                                                                <w:t>At court it helps if you can provide documents to prove what a nice, safe person you are and that you have ties to the community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red" weight="9360" joinstyle="miter" endcap="flat"/>
                                                        <w10:wrap type="none"/>
                                                      </v:shape>
                                                      <v:shape id="shape_0" stroked="t" o:allowincell="f" style="position:absolute;left:72;top:9479;width:2735;height:1151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/>
                                                                </w:rPr>
                                                                <w:t>There can be many pretrial hearings before trial.  This is when verbal and written legal arguments (motions) are made and decided on by the judge.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blue" weight="9360" joinstyle="miter" endcap="flat"/>
                                                        <w10:wrap type="none"/>
                                                      </v:shape>
                                                      <v:shape id="shape_0" stroked="t" o:allowincell="f" style="position:absolute;left:7416;top:9767;width:4031;height:1727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360" w:leader="none"/>
                                                                </w:tabs>
                                                                <w:overflowPunct w:val="false"/>
                                                                <w:bidi w:val="0"/>
                                                                <w:ind w:left="180" w:hanging="180"/>
                                                                <w:jc w:val="lef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/>
                                                                </w:rPr>
                                                                <w:t xml:space="preserve">Plea bargain is when you agree to plead guilty (or no contest) in return for set charges and sentence 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360" w:leader="none"/>
                                                                </w:tabs>
                                                                <w:overflowPunct w:val="false"/>
                                                                <w:bidi w:val="0"/>
                                                                <w:ind w:left="180" w:hanging="180"/>
                                                                <w:jc w:val="lef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/>
                                                                </w:rPr>
                                                                <w:t>Only about 15% of cases go to trial, the rest are resolved through plea bargains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360" w:leader="none"/>
                                                                </w:tabs>
                                                                <w:overflowPunct w:val="false"/>
                                                                <w:bidi w:val="0"/>
                                                                <w:ind w:left="180" w:hanging="180"/>
                                                                <w:jc w:val="lef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/>
                                                                </w:rPr>
                                                                <w:t>Plea bargains are offered by the prosecutor, but you can propose them, too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tabs>
                                                                  <w:tab w:val="left" w:pos="360" w:leader="none"/>
                                                                </w:tabs>
                                                                <w:overflowPunct w:val="false"/>
                                                                <w:bidi w:val="0"/>
                                                                <w:ind w:left="180" w:hanging="180"/>
                                                                <w:jc w:val="left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18"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/>
                                                                </w:rPr>
                                                                <w:t>They usually suck unless you have good bargaining power</w:t>
                                                              </w:r>
                                                            </w:p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sz w:val="24"/>
                                                                  <w:kern w:val="2"/>
                                                                  <w:szCs w:val="24"/>
                                                                  <w:rFonts w:ascii="Liberation Serif" w:hAnsi="Liberation Serif" w:eastAsia="Noto Sans" w:cs="Noto Sans Devanagari"/>
                                                                </w:rPr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blue" weight="9360" joinstyle="miter" endcap="flat"/>
                                                        <w10:wrap type="none"/>
                                                      </v:shape>
                                                      <v:group id="shape_0" style="position:absolute;left:72;top:695;width:8351;height:12240">
                                                        <v:shape id="shape_0" stroked="f" o:allowincell="f" style="position:absolute;left:5400;top:3431;width:2735;height:1151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jc w:val="center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u w:val="single"/>
                                                                    <w:szCs w:val="20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/>
                                                                  </w:rPr>
                                                                  <w:t>1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u w:val="single"/>
                                                                    <w:szCs w:val="20"/>
                                                                    <w:vertAlign w:val="superscript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/>
                                                                  </w:rPr>
                                                                  <w:t>st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24"/>
                                                                    <w:u w:val="single"/>
                                                                    <w:szCs w:val="20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/>
                                                                  </w:rPr>
                                                                  <w:t xml:space="preserve"> Court Appearance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szCs w:val="20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/>
                                                                  </w:rPr>
                                                                  <w:t>(These can be separate hearings, but are usually lumped together)</w:t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#3465a4" joinstyle="round" endcap="flat"/>
                                                          <w10:wrap type="none"/>
                                                        </v:shape>
                                                        <v:group id="shape_0" style="position:absolute;left:5399;top:4295;width:2736;height:2304">
                                                          <v:group id="shape_0" style="position:absolute;left:5688;top:5735;width:2160;height:864">
                                                            <v:shape id="shape_0" stroked="f" o:allowincell="f" style="position:absolute;left:5688;top:5735;width:2159;height:863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>APPOINTMENT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4"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 xml:space="preserve"> OF COUNSEL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oval id="shape_0" stroked="t" o:allowincell="f" style="position:absolute;left:5688;top:5735;width:2159;height:863;mso-wrap-style:none;v-text-anchor:middle">
                                                              <v:fill o:detectmouseclick="t" on="false"/>
                                                              <v:stroke color="black" weight="25560" joinstyle="miter" endcap="flat"/>
                                                              <w10:wrap type="none"/>
                                                            </v:oval>
                                                          </v:group>
                                                          <v:group id="shape_0" style="position:absolute;left:5543;top:5015;width:2448;height:864">
                                                            <v:shape id="shape_0" stroked="f" o:allowincell="f" style="position:absolute;left:5543;top:5015;width:2446;height:863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jc w:val="center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28"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>BAIL HEARING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oval id="shape_0" stroked="t" o:allowincell="f" style="position:absolute;left:5544;top:5015;width:2446;height:863;mso-wrap-style:none;v-text-anchor:middle">
                                                              <v:fill o:detectmouseclick="t" on="false"/>
                                                              <v:stroke color="black" weight="25560" joinstyle="miter" endcap="flat"/>
                                                              <w10:wrap type="none"/>
                                                            </v:oval>
                                                          </v:group>
                                                          <v:group id="shape_0" style="position:absolute;left:5399;top:4295;width:2736;height:864">
                                                            <v:shape id="shape_0" stroked="f" o:allowincell="f" style="position:absolute;left:5399;top:4295;width:2734;height:863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32"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>ARRAIGNMENT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#3465a4" joinstyle="round" endcap="flat"/>
                                                              <w10:wrap type="none"/>
                                                            </v:shape>
                                                            <v:oval id="shape_0" stroked="t" o:allowincell="f" style="position:absolute;left:5400;top:4295;width:2734;height:863;mso-wrap-style:none;v-text-anchor:middle">
                                                              <v:fill o:detectmouseclick="t" on="false"/>
                                                              <v:stroke color="black" weight="25560" joinstyle="miter" endcap="flat"/>
                                                              <w10:wrap type="none"/>
                                                            </v:oval>
                                                          </v:group>
                                                        </v:group>
                                                        <v:shape id="shape_0" stroked="t" o:allowincell="f" style="position:absolute;left:72;top:3719;width:2591;height:1151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szCs w:val="20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/>
                                                                  </w:rPr>
                                                                  <w:t>Jail is all about waiting and it starts here.  They may put you in a holding cell for hours before booking, after booking, in the middle of booking. . .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blue" weight="9360" joinstyle="miter" endcap="flat"/>
                                                          <w10:wrap type="none"/>
                                                        </v:shape>
                                                        <v:shape id="shape_0" stroked="t" o:allowincell="f" style="position:absolute;left:72;top:4871;width:2591;height:431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i/>
                                                                    <w:szCs w:val="20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/>
                                                                  </w:rPr>
                                                                  <w:t>Cooperate or don’t cooperate when they try to move you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red" weight="9360" joinstyle="miter" endcap="flat"/>
                                                          <w10:wrap type="none"/>
                                                        </v:shape>
                                                        <v:shape id="shape_0" stroked="t" o:allowincell="f" style="position:absolute;left:72;top:5447;width:2735;height:2159;mso-wrap-style:square;v-text-anchor:top" type="_x0000_t202">
                                                          <v:textbox>
                                                            <w:txbxContent>
                                                              <w:p>
                                                                <w:pPr>
                                                                  <w:tabs>
                                                                    <w:tab w:val="left" w:pos="360" w:leader="none"/>
                                                                  </w:tabs>
                                                                  <w:overflowPunct w:val="false"/>
                                                                  <w:bidi w:val="0"/>
                                                                  <w:ind w:left="180" w:hanging="180"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b/>
                                                                    <w:szCs w:val="20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/>
                                                                  </w:rPr>
                                                                  <w:t>Release by cops: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szCs w:val="20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/>
                                                                  </w:rPr>
                                                                  <w:t xml:space="preserve"> Citation release, charges dropped,  or standard bail (that you can pay directly to the cops.) If not released, you’ll be changed into jail clothes.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tabs>
                                                                    <w:tab w:val="left" w:pos="360" w:leader="none"/>
                                                                  </w:tabs>
                                                                  <w:overflowPunct w:val="false"/>
                                                                  <w:bidi w:val="0"/>
                                                                  <w:ind w:left="180" w:hanging="180"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b/>
                                                                    <w:szCs w:val="20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/>
                                                                  </w:rPr>
                                                                  <w:t>Release by court:</w:t>
                                                                </w:r>
                                                                <w:r>
                                                                  <w:rPr>
                                                                    <w:kern w:val="2"/>
                                                                    <w:sz w:val="18"/>
                                                                    <w:szCs w:val="20"/>
                                                                    <w:rFonts w:ascii="Times New Roman" w:hAnsi="Times New Roman" w:eastAsia="Times New Roman" w:cs="Times New Roman"/>
                                                                    <w:color w:val="auto"/>
                                                                    <w:lang w:val="en-US"/>
                                                                  </w:rPr>
                                                                  <w:t xml:space="preserve"> Judge sets (and you make) bail or bond, OR (like $0 bail), prosecutor drops charges, judge dismisses case</w:t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overflowPunct w:val="false"/>
                                                                  <w:bidi w:val="0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</w:rPr>
                                                                </w:r>
                                                              </w:p>
                                                              <w:p>
                                                                <w:pPr>
                                                                  <w:tabs>
                                                                    <w:tab w:val="left" w:pos="360" w:leader="none"/>
                                                                  </w:tabs>
                                                                  <w:overflowPunct w:val="false"/>
                                                                  <w:bidi w:val="0"/>
                                                                  <w:ind w:left="180" w:hanging="180"/>
                                                                  <w:jc w:val="left"/>
                                                                  <w:rPr/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sz w:val="24"/>
                                                                    <w:kern w:val="2"/>
                                                                    <w:szCs w:val="24"/>
                                                                    <w:rFonts w:ascii="Liberation Serif" w:hAnsi="Liberation Serif" w:eastAsia="Noto Sans" w:cs="Noto Sans Devanagari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xbxContent>
                                                          </v:textbox>
                                                          <v:fill o:detectmouseclick="t" on="false"/>
                                                          <v:stroke color="blue" weight="9360" joinstyle="miter" endcap="flat"/>
                                                          <w10:wrap type="none"/>
                                                        </v:shape>
                                                        <v:group id="shape_0" style="position:absolute;left:72;top:695;width:8351;height:12240">
                                                          <v:shape id="shape_0" stroked="t" o:allowincell="f" style="position:absolute;left:5112;top:1271;width:2447;height:431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szCs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/>
                                                                    </w:rPr>
                                                                    <w:t>In squad car, police van, or bus depending on size of arrest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kern w:val="2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blue" weight="9360" joinstyle="miter" endcap="flat"/>
                                                            <w10:wrap type="none"/>
                                                          </v:shape>
                                                          <v:shape id="shape_0" stroked="t" o:allowincell="f" style="position:absolute;left:5112;top:1703;width:2447;height:431;mso-wrap-style:square;v-text-anchor:top" type="_x0000_t202">
                                                            <v:textbox>
                                                              <w:txbxContent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kern w:val="2"/>
                                                                      <w:sz w:val="18"/>
                                                                      <w:i/>
                                                                      <w:szCs w:val="20"/>
                                                                      <w:rFonts w:ascii="Times New Roman" w:hAnsi="Times New Roman" w:eastAsia="Times New Roman" w:cs="Times New Roman"/>
                                                                      <w:color w:val="auto"/>
                                                                      <w:lang w:val="en-US"/>
                                                                    </w:rPr>
                                                                    <w:t>Cooperate or don’t cooperate (rock bus, refuse to move)</w:t>
                                                                  </w:r>
                                                                </w:p>
                                                                <w:p>
                                                                  <w:pPr>
                                                                    <w:overflowPunct w:val="false"/>
                                                                    <w:bidi w:val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sz w:val="24"/>
                                                                      <w:kern w:val="2"/>
                                                                      <w:szCs w:val="24"/>
                                                                      <w:rFonts w:ascii="Liberation Serif" w:hAnsi="Liberation Serif" w:eastAsia="Noto Sans" w:cs="Noto Sans Devanagari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xbxContent>
                                                            </v:textbox>
                                                            <v:fill o:detectmouseclick="t" on="false"/>
                                                            <v:stroke color="red" weight="9360" joinstyle="miter" endcap="flat"/>
                                                            <w10:wrap type="none"/>
                                                          </v:shape>
                                                          <v:group id="shape_0" style="position:absolute;left:72;top:695;width:6335;height:12240">
                                                            <v:group id="shape_0" style="position:absolute;left:2808;top:695;width:3599;height:12240">
                                                              <v:group id="shape_0" style="position:absolute;left:4680;top:12071;width:1584;height:864">
                                                                <v:shape id="shape_0" stroked="f" o:allowincell="f" style="position:absolute;left:4680;top:12071;width:1583;height:863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32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/>
                                                                          </w:rPr>
                                                                          <w:t>APPEAL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oval id="shape_0" stroked="t" o:allowincell="f" style="position:absolute;left:4680;top:12071;width:1583;height:863;mso-wrap-style:none;v-text-anchor:middle">
                                                                  <v:fill o:detectmouseclick="t" on="false"/>
                                                                  <v:stroke color="black" weight="25560" joinstyle="miter" endcap="flat"/>
                                                                  <w10:wrap type="none"/>
                                                                </v:oval>
                                                              </v:group>
                                                              <v:group id="shape_0" style="position:absolute;left:3815;top:10775;width:2592;height:864">
                                                                <v:shape id="shape_0" stroked="f" o:allowincell="f" style="position:absolute;left:3815;top:10775;width:2590;height:863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32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/>
                                                                          </w:rPr>
                                                                          <w:t>SENTENCING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oval id="shape_0" stroked="t" o:allowincell="f" style="position:absolute;left:3816;top:10775;width:2590;height:863;mso-wrap-style:none;v-text-anchor:middle">
                                                                  <v:fill o:detectmouseclick="t" on="false"/>
                                                                  <v:stroke color="black" weight="25560" joinstyle="miter" endcap="flat"/>
                                                                  <w10:wrap type="none"/>
                                                                </v:oval>
                                                              </v:group>
                                                              <v:group id="shape_0" style="position:absolute;left:3816;top:9335;width:2160;height:864">
                                                                <v:shape id="shape_0" stroked="f" o:allowincell="f" style="position:absolute;left:3816;top:9335;width:2159;height:863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32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/>
                                                                          </w:rPr>
                                                                          <w:t>TRIAL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oval id="shape_0" stroked="t" o:allowincell="f" style="position:absolute;left:3816;top:9335;width:2159;height:863;mso-wrap-style:none;v-text-anchor:middle">
                                                                  <v:fill o:detectmouseclick="t" on="false"/>
                                                                  <v:stroke color="black" weight="25560" joinstyle="miter" endcap="flat"/>
                                                                  <w10:wrap type="none"/>
                                                                </v:oval>
                                                              </v:group>
                                                              <v:group id="shape_0" style="position:absolute;left:3816;top:8039;width:2160;height:864">
                                                                <v:shape id="shape_0" stroked="f" o:allowincell="f" style="position:absolute;left:3816;top:8039;width:2159;height:863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32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/>
                                                                          </w:rPr>
                                                                          <w:t>PRETRIAL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oval id="shape_0" stroked="t" o:allowincell="f" style="position:absolute;left:3816;top:8039;width:2159;height:863;mso-wrap-style:none;v-text-anchor:middle">
                                                                  <v:fill o:detectmouseclick="t" on="false"/>
                                                                  <v:stroke color="black" weight="25560" joinstyle="miter" endcap="flat"/>
                                                                  <w10:wrap type="none"/>
                                                                </v:oval>
                                                              </v:group>
                                                              <v:group id="shape_0" style="position:absolute;left:2808;top:4295;width:2160;height:864">
                                                                <v:shape id="shape_0" stroked="f" o:allowincell="f" style="position:absolute;left:2952;top:4295;width:2015;height:863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32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/>
                                                                          </w:rPr>
                                                                          <w:t>HOLDING CELL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oval id="shape_0" stroked="t" o:allowincell="f" style="position:absolute;left:2808;top:4295;width:2159;height:863;mso-wrap-style:none;v-text-anchor:middle">
                                                                  <v:fill o:detectmouseclick="t" on="false"/>
                                                                  <v:stroke color="black" weight="25560" joinstyle="miter" endcap="flat"/>
                                                                  <w10:wrap type="none"/>
                                                                </v:oval>
                                                              </v:group>
                                                              <v:group id="shape_0" style="position:absolute;left:2808;top:2999;width:2160;height:864">
                                                                <v:shape id="shape_0" stroked="f" o:allowincell="f" style="position:absolute;left:2808;top:2999;width:2159;height:863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32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/>
                                                                          </w:rPr>
                                                                          <w:t>BOOKING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oval id="shape_0" stroked="t" o:allowincell="f" style="position:absolute;left:2808;top:2999;width:2159;height:863;mso-wrap-style:none;v-text-anchor:middle">
                                                                  <v:fill o:detectmouseclick="t" on="false"/>
                                                                  <v:stroke color="black" weight="25560" joinstyle="miter" endcap="flat"/>
                                                                  <w10:wrap type="none"/>
                                                                </v:oval>
                                                              </v:group>
                                                              <v:group id="shape_0" style="position:absolute;left:2808;top:1847;width:2160;height:864">
                                                                <v:shape id="shape_0" stroked="f" o:allowincell="f" style="position:absolute;left:2808;top:1847;width:2159;height:863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32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/>
                                                                          </w:rPr>
                                                                          <w:t>TRANSPORT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oval id="shape_0" stroked="t" o:allowincell="f" style="position:absolute;left:2808;top:1847;width:2159;height:863;mso-wrap-style:none;v-text-anchor:middle">
                                                                  <v:fill o:detectmouseclick="t" on="false"/>
                                                                  <v:stroke color="black" weight="25560" joinstyle="miter" endcap="flat"/>
                                                                  <w10:wrap type="none"/>
                                                                </v:oval>
                                                              </v:group>
                                                              <v:group id="shape_0" style="position:absolute;left:2952;top:695;width:1891;height:864">
                                                                <v:shape id="shape_0" stroked="f" o:allowincell="f" style="position:absolute;left:2952;top:695;width:1871;height:863;mso-wrap-style:square;v-text-anchor:top" type="_x0000_t202">
                                                                  <v:textbox>
                                                                    <w:txbxContent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4"/>
                                                                            <w:kern w:val="2"/>
                                                                            <w:szCs w:val="24"/>
                                                                            <w:rFonts w:ascii="Liberation Serif" w:hAnsi="Liberation Serif" w:eastAsia="Noto Sans" w:cs="Noto Sans Devanagari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p>
                                                                        <w:pPr>
                                                                          <w:overflowPunct w:val="false"/>
                                                                          <w:bidi w:val="0"/>
                                                                          <w:jc w:val="center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kern w:val="2"/>
                                                                            <w:sz w:val="32"/>
                                                                            <w:szCs w:val="20"/>
                                                                            <w:rFonts w:ascii="Times New Roman" w:hAnsi="Times New Roman" w:eastAsia="Times New Roman" w:cs="Times New Roman"/>
                                                                            <w:color w:val="auto"/>
                                                                            <w:lang w:val="en-US"/>
                                                                          </w:rPr>
                                                                          <w:t>ARREST</w:t>
                                                                        </w:r>
                                                                      </w:p>
                                                                    </w:txbxContent>
                                                                  </v:textbox>
                                                                  <v:fill o:detectmouseclick="t" on="false"/>
                                                                  <v:stroke color="#3465a4" joinstyle="round" endcap="flat"/>
                                                                  <w10:wrap type="none"/>
                                                                </v:shape>
                                                                <v:oval id="shape_0" stroked="t" o:allowincell="f" style="position:absolute;left:2971;top:695;width:1871;height:863;mso-wrap-style:none;v-text-anchor:middle">
                                                                  <v:fill o:detectmouseclick="t" on="false"/>
                                                                  <v:stroke color="black" weight="25560" joinstyle="miter" endcap="flat"/>
                                                                  <w10:wrap type="none"/>
                                                                </v:oval>
                                                              </v:group>
                                                              <v:line id="shape_0" from="3960,1559" to="3960,1846" stroked="t" o:allowincell="f" style="position:absolute">
                                                                <v:stroke color="black" weight="25560" endarrow="block" endarrowwidth="medium" endarrowlength="medium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3960,2711" to="3960,2998" stroked="t" o:allowincell="f" style="position:absolute">
                                                                <v:stroke color="black" weight="25560" endarrow="block" endarrowwidth="medium" endarrowlength="medium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3960,3863" to="3960,4294" stroked="t" o:allowincell="f" style="position:absolute">
                                                                <v:stroke color="black" weight="25560" endarrow="block" endarrowwidth="medium" endarrowlength="medium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4824,8903" to="4824,9334" stroked="t" o:allowincell="f" style="position:absolute">
                                                                <v:stroke color="black" weight="25560" endarrow="block" endarrowwidth="medium" endarrowlength="medium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4968,10199" to="4968,10774" stroked="t" o:allowincell="f" style="position:absolute">
                                                                <v:stroke color="black" weight="25560" endarrow="block" endarrowwidth="medium" endarrowlength="medium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  <v:line id="shape_0" from="5112,11639" to="5399,12070" stroked="t" o:allowincell="f" style="position:absolute">
                                                                <v:stroke color="black" weight="25560" endarrow="block" endarrowwidth="medium" endarrowlength="medium" joinstyle="miter" endcap="flat"/>
                                                                <v:fill o:detectmouseclick="t" on="false"/>
                                                                <w10:wrap type="none"/>
                                                              </v:line>
                                                            </v:group>
                                                            <v:shape id="shape_0" stroked="t" o:allowincell="f" style="position:absolute;left:72;top:839;width:2591;height:863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 xml:space="preserve">Cops take fingerprints and photos, ask questions about identity, medical issues, have you sign things  </w:t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blue" weight="9360" joinstyle="miter" endcap="flat"/>
                                                              <w10:wrap type="none"/>
                                                            </v:shape>
                                                            <v:shape id="shape_0" stroked="t" o:allowincell="f" style="position:absolute;left:72;top:1703;width:2591;height:1871;mso-wrap-style:square;v-text-anchor:top" type="_x0000_t202">
                                                              <v:textbox>
                                                                <w:txbxContent>
                                                                  <w:p>
                                                                    <w:pPr>
                                                                      <w:tabs>
                                                                        <w:tab w:val="left" w:pos="360" w:leader="none"/>
                                                                      </w:tabs>
                                                                      <w:overflowPunct w:val="false"/>
                                                                      <w:bidi w:val="0"/>
                                                                      <w:ind w:left="180" w:hanging="180"/>
                                                                      <w:jc w:val="lef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i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 xml:space="preserve">Cooperate or don’t cooperate.  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tabs>
                                                                        <w:tab w:val="left" w:pos="360" w:leader="none"/>
                                                                      </w:tabs>
                                                                      <w:overflowPunct w:val="false"/>
                                                                      <w:bidi w:val="0"/>
                                                                      <w:ind w:left="180" w:hanging="180"/>
                                                                      <w:jc w:val="lef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i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 xml:space="preserve">You do not have to give any information other than identifying info (name, birthday, and address).  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tabs>
                                                                        <w:tab w:val="left" w:pos="360" w:leader="none"/>
                                                                      </w:tabs>
                                                                      <w:overflowPunct w:val="false"/>
                                                                      <w:bidi w:val="0"/>
                                                                      <w:ind w:left="180" w:hanging="180"/>
                                                                      <w:jc w:val="left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kern w:val="2"/>
                                                                        <w:sz w:val="18"/>
                                                                        <w:i/>
                                                                        <w:szCs w:val="20"/>
                                                                        <w:rFonts w:ascii="Times New Roman" w:hAnsi="Times New Roman" w:eastAsia="Times New Roman" w:cs="Times New Roman"/>
                                                                        <w:color w:val="auto"/>
                                                                        <w:lang w:val="en-US"/>
                                                                      </w:rPr>
                                                                      <w:t>You do not have to sign anything.  We recommend that you sign ONLY a citation.</w:t>
                                                                    </w:r>
                                                                  </w:p>
                                                                  <w:p>
                                                                    <w:pPr>
                                                                      <w:overflowPunct w:val="false"/>
                                                                      <w:bidi w:val="0"/>
                                                                      <w:rPr/>
                                                                    </w:pPr>
                                                                    <w:r>
                                                                      <w:rPr>
                                                                        <w:sz w:val="24"/>
                                                                        <w:kern w:val="2"/>
                                                                        <w:szCs w:val="24"/>
                                                                        <w:rFonts w:ascii="Liberation Serif" w:hAnsi="Liberation Serif" w:eastAsia="Noto Sans" w:cs="Noto Sans Devanagari"/>
                                                                      </w:rPr>
                                                                    </w:r>
                                                                  </w:p>
                                                                </w:txbxContent>
                                                              </v:textbox>
                                                              <v:fill o:detectmouseclick="t" on="false"/>
                                                              <v:stroke color="red" weight="9360" joinstyle="miter" endcap="flat"/>
                                                              <w10:wrap type="none"/>
                                                            </v:shape>
                                                          </v:group>
                                                          <v:line id="shape_0" from="7848,1991" to="8423,4438" stroked="t" o:allowincell="f" style="position:absolute;flip:y">
              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              <v:fill o:detectmouseclick="t" on="false"/>
                                                            <w10:wrap type="none"/>
                                                          </v:line>
                                                        </v:group>
                                                      </v:group>
                                                      <v:line id="shape_0" from="2808,7031" to="3383,7606" stroked="t" o:allowincell="f" style="position:absolute;flip:x">
          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808,8615" to="3815,10342" stroked="t" o:allowincell="f" style="position:absolute;flip:x">
          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  <v:line id="shape_0" from="2808,10055" to="4103,11782" stroked="t" o:allowincell="f" style="position:absolute;flip:x">
                                                        <v:stroke color="black" weight="9360" startarrow="oval" endarrow="oval" startarrowwidth="narrow" startarrowlength="short" endarrowwidth="narrow" endarrowlength="short" joinstyle="miter" endcap="flat"/>
                                                        <v:fill o:detectmouseclick="t" on="false"/>
                                                        <w10:wrap type="none"/>
                                                      </v:line>
                                                    </v:group>
                                                    <v:shape id="shape_0" stroked="t" o:allowincell="f" style="position:absolute;left:7704;top:13655;width:3743;height:863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4"/>
                                                                <w:b/>
                                                                <w:u w:val="single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>KEY</w:t>
                                                            </w: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Cs w:val="20"/>
                                                                <w:sz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>: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black" weight="38160" joinstyle="miter" endcap="flat"/>
                                                      <w10:wrap type="none"/>
                                                    </v:shape>
                                                    <v:group id="shape_0" style="position:absolute;left:10152;top:13943;width:1008;height:432">
                                                      <v:oval id="shape_0" stroked="t" o:allowincell="f" style="position:absolute;left:10152;top:13943;width:1007;height:431;mso-wrap-style:none;v-text-anchor:middle">
                                                        <v:fill o:detectmouseclick="t" on="false"/>
                                                        <v:stroke color="black" weight="25560" joinstyle="miter" endcap="flat"/>
                                                        <w10:wrap type="none"/>
                                                      </v:oval>
                                                      <v:shape id="shape_0" stroked="f" o:allowincell="f" style="position:absolute;left:10152;top:13943;width:1007;height:431;mso-wrap-style:square;v-text-anchor:top" type="_x0000_t202">
                                                        <v:textbox>
                                                          <w:txbxContent>
                                                            <w:p>
                                                              <w:pPr>
                                                                <w:overflowPunct w:val="false"/>
                                                                <w:bidi w:val="0"/>
                                                                <w:jc w:val="center"/>
                                                                <w:rPr/>
                                                              </w:pPr>
                                                              <w:r>
                                                                <w:rPr>
                                                                  <w:kern w:val="2"/>
                                                                  <w:sz w:val="20"/>
                                                                  <w:b/>
                                                                  <w:szCs w:val="20"/>
                                                                  <w:rFonts w:ascii="Times New Roman" w:hAnsi="Times New Roman" w:eastAsia="Times New Roman" w:cs="Times New Roman"/>
                                                                  <w:color w:val="auto"/>
                                                                  <w:lang w:val="en-US"/>
                                                                </w:rPr>
                                                                <w:t>STEP</w:t>
                                                              </w:r>
                                                            </w:p>
                                                          </w:txbxContent>
                                                        </v:textbox>
                                                        <v:fill o:detectmouseclick="t" on="false"/>
                                                        <v:stroke color="#3465a4" joinstyle="round" endcap="flat"/>
                                                        <w10:wrap type="none"/>
                                                      </v:shape>
                                                    </v:group>
                                                    <v:shape id="shape_0" stroked="t" o:allowincell="f" style="position:absolute;left:7848;top:14087;width:1151;height:28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>Explanation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  <v:shape id="shape_0" stroked="t" o:allowincell="f" style="position:absolute;left:9000;top:14087;width:863;height:287;mso-wrap-style:square;v-text-anchor:top" type="_x0000_t202">
                                                      <v:textbo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kern w:val="2"/>
                                                                <w:sz w:val="20"/>
                                                                <w:i/>
                                                                <w:szCs w:val="20"/>
                                                                <w:rFonts w:ascii="Times New Roman" w:hAnsi="Times New Roman" w:eastAsia="Times New Roman" w:cs="Times New Roman"/>
                                                                <w:color w:val="auto"/>
                                                                <w:lang w:val="en-US"/>
                                                              </w:rPr>
                                                              <w:t>Choice</w:t>
                                                            </w:r>
                                                          </w:p>
                                                        </w:txbxContent>
                                                      </v:textbox>
                                                      <v:fill o:detectmouseclick="t" on="false"/>
                                                      <v:stroke color="black" weight="9360" joinstyle="miter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  <v:line id="shape_0" from="4824,5735" to="5543,6310" stroked="t" o:allowincell="f" style="position:absolute;flip:y">
                              <v:stroke color="black" weight="25560" endarrow="block" endarrowwidth="medium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p>
      <w:pPr>
        <w:pStyle w:val="Normal"/>
        <w:jc w:val="center"/>
        <w:rPr>
          <w:sz w:val="36"/>
          <w:u w:val="single"/>
          <w:lang w:val="en-US"/>
        </w:rPr>
      </w:pPr>
      <w:r>
        <w:rPr>
          <w:sz w:val="36"/>
          <w:u w:val="single"/>
          <w:lang w:val="en-US"/>
        </w:rPr>
      </w:r>
    </w:p>
    <w:sectPr>
      <w:type w:val="nextPage"/>
      <w:pgSz w:w="12240" w:h="15840"/>
      <w:pgMar w:left="360" w:right="360" w:gutter="0" w:header="0" w:top="18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1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/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8T16:37:00Z</dcterms:created>
  <dc:creator>1</dc:creator>
  <dc:description/>
  <dc:language>en-US</dc:language>
  <cp:lastModifiedBy>1</cp:lastModifiedBy>
  <cp:lastPrinted>2001-08-13T00:46:00Z</cp:lastPrinted>
  <dcterms:modified xsi:type="dcterms:W3CDTF">2001-09-12T19:04:00Z</dcterms:modified>
  <cp:revision>4</cp:revision>
  <dc:subject/>
  <dc:title>LEGAL STEPS AND CHOICES </dc:title>
</cp:coreProperties>
</file>